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ที่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Angsana New"/>
        </w:rPr>
        <w:t xml:space="preserve">                         </w:t>
      </w: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ผนพัฒนาสามปี หมายถึง  แผนพัฒนาเศรษฐกิจขององค์กรปกครองส่วนท้องถิ่นที่สอดคล้องกับ       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แผนยุทธศาสตร์การพัฒนา  อันมีลักษณะเป็นการกำหนดรายละเอียดแผนงาน</w:t>
      </w:r>
      <w:r>
        <w:rPr>
          <w:rFonts w:cs="TH SarabunIT๙" w:ascii="TH SarabunIT๙" w:hAnsi="TH SarabunIT๙"/>
          <w:spacing w:val="-6"/>
          <w:sz w:val="31"/>
          <w:szCs w:val="31"/>
        </w:rPr>
        <w:t>/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โครงการพัฒนาที่จัดทำขึ้นสำหรับปีงบประมาณ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ต่ละปี ซึ่งมีความต่อเนื่องและมีความก้าวหน้าครอบคลุมระยะเวลาสามปี โดยมีการทบทวนเพื่อปรับปรุงเป็นประจำทุกปี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</w:t>
      </w:r>
      <w:r>
        <w:rPr>
          <w:rFonts w:ascii="TH SarabunIT๙" w:hAnsi="TH SarabunIT๙" w:cs="TH SarabunIT๙"/>
          <w:spacing w:val="-10"/>
          <w:sz w:val="31"/>
          <w:sz w:val="31"/>
          <w:szCs w:val="31"/>
        </w:rPr>
        <w:t>โครงการ</w:t>
      </w:r>
      <w:r>
        <w:rPr>
          <w:rFonts w:cs="TH SarabunIT๙" w:ascii="TH SarabunIT๙" w:hAnsi="TH SarabunIT๙"/>
          <w:spacing w:val="-10"/>
          <w:sz w:val="31"/>
          <w:szCs w:val="31"/>
        </w:rPr>
        <w:t>/</w:t>
      </w:r>
      <w:r>
        <w:rPr>
          <w:rFonts w:ascii="TH SarabunIT๙" w:hAnsi="TH SarabunIT๙" w:cs="TH SarabunIT๙"/>
          <w:spacing w:val="-10"/>
          <w:sz w:val="31"/>
          <w:sz w:val="31"/>
          <w:szCs w:val="31"/>
        </w:rPr>
        <w:t>กิจกรรมได้มากว่าหนึ่งโครงการ</w:t>
      </w:r>
      <w:r>
        <w:rPr>
          <w:rFonts w:cs="TH SarabunIT๙" w:ascii="TH SarabunIT๙" w:hAnsi="TH SarabunIT๙"/>
          <w:spacing w:val="-10"/>
          <w:sz w:val="31"/>
          <w:szCs w:val="31"/>
        </w:rPr>
        <w:t>/</w:t>
      </w:r>
      <w:r>
        <w:rPr>
          <w:rFonts w:ascii="TH SarabunIT๙" w:hAnsi="TH SarabunIT๙" w:cs="TH SarabunIT๙"/>
          <w:spacing w:val="-10"/>
          <w:sz w:val="31"/>
          <w:sz w:val="31"/>
          <w:szCs w:val="31"/>
        </w:rPr>
        <w:t>กิจกรรมที่จะต้องนำมาดำเนินการเพื่อให้บรรลุตามวัตถุประสงค์และเป้าหมายที่ต้อง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แต่ละยุทธศาสตร์การพัฒนาซึ่งจะมีผลต่อวัตถุประสงค์  เป้าหมายจุดมุ่งหมายการพัฒนาอย่างยั่งยืนและวิสัยทัศน์ในที่สุด 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แผนพัฒนาสามปี  เป็นแผนที่มีความสัมพันธ์ใกล้ชิดกับงบประมาณรายจ่ายประจำปีคือ องค์การบริหารส่วนตำบล ใช้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จากแผนพัฒนา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สามปี ไปจัดทำงบประมาณเพี่อให้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ประโยชน์ของการจัดทำแผนพัฒนาสามปี 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สอดคล้อง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ท้องถิ่นอย่างมีประสิทธิภาพ เพื่อให้เกิดประโยชน์สาธารณะสูงสุดลักษณะของแผนพัฒนาสามปีเป็นแนวทางการพัฒนาและการประสานแผนงานและโครงการเพื่อแก้ไขปัญหาความต้องการของประชาชนให้สอดคล้องกับแผนพัฒนาอำเภอ นโยบายจังหวัด และนโยบายรัฐฯ แผนพัฒนาสามปีมีลักษณะ  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6"/>
          <w:sz w:val="31"/>
          <w:szCs w:val="31"/>
        </w:rPr>
        <w:t>.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. 2548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กำหนดให้องค์กรปกครองส่วนท้องถิ่นจัดทำแผนยุทธศาสตร์การพัฒนา  สำหรับแผนพัฒนาสามปีนั้น  มีจุดมุ่งหมายเพื่อ</w:t>
      </w:r>
      <w:r>
        <w:rPr>
          <w:rFonts w:cs="TH SarabunIT๙" w:ascii="TH SarabunIT๙" w:hAnsi="TH SarabunIT๙"/>
          <w:spacing w:val="-6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องค์การบริหารส่วนตำบลกำหนดแนวทางการพัฒนาตำบลได้อย่างมีทิศทางและมีเป้าหมาย            ที่ชัดเจน  โดยสอดคล้องกับสภาพปัญหาและความต้องการของประชาช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ประชาชนได้เข้ามามีส่วนร่วมในการวางแผนพัฒนาตำบล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3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มีการแก้ไขปัญหาความเดือดร้อนของชุมชนได้อย่างถูกต้องตามความเป็นจริง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4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เป็นกลไกการประสานงานในการวางแผนระหว่างส่วนราชการหรือหน่วยงานอื่นๆ</w:t>
      </w:r>
      <w:r>
        <w:rPr>
          <w:rFonts w:cs="TH SarabunIT๙" w:ascii="TH SarabunIT๙" w:hAnsi="TH SarabunIT๙"/>
          <w:spacing w:val="-18"/>
          <w:sz w:val="31"/>
          <w:szCs w:val="31"/>
        </w:rPr>
        <w:br/>
      </w:r>
      <w:r>
        <w:rPr>
          <w:rFonts w:cs="TH SarabunIT๙" w:ascii="TH SarabunIT๙" w:hAnsi="TH SarabunIT๙"/>
          <w:sz w:val="31"/>
          <w:szCs w:val="31"/>
        </w:rPr>
        <w:t>5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ให้เป็นแนวทางในการกระจายความรับผิดชอบในการพัฒนาระหว่างตำบลกับส่วนราชการและหน่วยงานอื่น ๆ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spacing w:before="240" w:after="0"/>
        <w:ind w:left="357" w:hanging="357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>1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ตรียมการจัดทำแผน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43" w:right="-34" w:hanging="403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หน่วยงานที่รับผิดชอบการจัดทำแผนพัฒนาแจ</w:t>
      </w:r>
      <w:r>
        <w:rPr>
          <w:rFonts w:ascii="TH SarabunPSK" w:hAnsi="TH SarabunPSK" w:cs="TH SarabunPSK"/>
          <w:sz w:val="31"/>
          <w:sz w:val="31"/>
          <w:szCs w:val="31"/>
        </w:rPr>
        <w:t>้</w:t>
      </w:r>
      <w:r>
        <w:rPr>
          <w:rFonts w:ascii="TH SarabunPSK" w:hAnsi="TH SarabunPSK" w:cs="TH SarabunPSK"/>
          <w:sz w:val="31"/>
          <w:sz w:val="31"/>
          <w:szCs w:val="31"/>
        </w:rPr>
        <w:t>งวัตถุประสงค์  ความสำคัญและความจำเป็นในการจัดทำแผนพัฒนาสามปี  เพื่อให้ผู้บริหารทราบถึงภารกิจที่จะต้องดำเนินการต่อไปและดำเนินการเสนอโครงการจัดทำแผนพัฒนาสามปีผ่านปลัดองค์กรปกครองส่วนท้องถิ่นให้ผู้บริหารท้องถิ่นอนุมัติโครงการดังกล่าว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43" w:right="-34" w:hanging="403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่วยงานที่รับผิดชอบแจ้ง  โครงการที่ได้รับอนุมัติให้ผู้ที่เกี่ยวข้องทราบ  ได้แก่  คณะกรรมการพัฒนาท้องถิ่น  คณะกรรมการสนับสนุนการจัดทำแผนพัฒนาท้องถิ่น  หน่วยงานภายในขององค์กรปกครองส่วนท้องถิ่น  และประชาคม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>2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คัดเลือกยุทธศาสตร์และแนวทางการพัฒน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สนับสนุนการจัดทำแผนพัฒนา  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อำเภอ  และนโยบายของผู้บริหารท้องถิ่นเพื่อนำเสนอ                      ต่อคณะกรรมการพัฒนาท้องถิ่น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พัฒนาท้องถิ่น จัดการประชุมร่วมระหว่างคณะกรรมการพัฒนาท้องถิ่นประชาคมท้องถิ่น และส่วนราชการที่เกี่ยวข้อง  เพื่อร่วมกันพิจารณา  ในการประชุมร่วมกันดังกล่าว  คัดเลือกยุทธศาสตร์การพัฒนา  แนวทางการพัฒนาที่สมควรนำมาใช้เป็นแนวทางการจัดทำแผนพัฒนาสามปี  เพื่อเป็นกรอบในการพิจารณาจัดทำ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ในแผนพัฒนาสามป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3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มื่อได้แนวทางการพัฒนาแล้ว  การประชุมร่วมพิจารณาว่าจะมี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อะไรบ้างที่ต้อง   ดำเนินการเพื่อให้บรรลุวัตถุประสงค์และเป้าหมายของแนวทางการพัฒนาที่คัดเลือกมาใช้เป็นกรอ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การพัฒนา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4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ที่พิจารณากำหนดอาจมีเป็นจำนวนมาก  ดังนั้นในขั้นตอนนี้จะต้องมีการดำเนินการ  พิจารณาความเกี่ยวเนื่องกันระหว่างยุทธศาสตร์หรือระหว่างแนวทางการพัฒนาให้พิจารณานำ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 จากแผนชุมชนที่เกินขีดความสามารถในการดำเนินการของชุมชน ที่สอดคล้องกับยุทธศาสตร์การพัฒนาในแผนยุทธศาสตร์การพัฒนามาประกอบการจัดทำแผนพัฒนาสามปีมีการจัดลำดับความสำคัญของ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เพื่อที่จะบรรจุลงในแผนพัฒนาสามปีได้อย่างเหมาะสมเนื่องจากกิจกรรมที่จะต้องดำเนินการมีความหลากหล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นั้นต้องคำนึงถึงสิ่งต่างๆ ดังต่อไป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             </w:t>
      </w:r>
      <w:r>
        <w:rPr>
          <w:rFonts w:cs="TH SarabunPSK" w:ascii="TH SarabunPSK" w:hAnsi="TH SarabunPSK"/>
          <w:sz w:val="31"/>
          <w:szCs w:val="31"/>
        </w:rPr>
        <w:t>1)</w:t>
      </w:r>
      <w:r>
        <w:rPr>
          <w:rFonts w:ascii="TH SarabunPSK" w:hAnsi="TH SarabunPSK" w:cs="TH SarabunPSK"/>
          <w:sz w:val="31"/>
          <w:sz w:val="31"/>
          <w:szCs w:val="31"/>
        </w:rPr>
        <w:t>งบประมาณรายรับรายจ่ายขององค์กรปกครองส่วนท้องถิ่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)</w:t>
      </w:r>
      <w:r>
        <w:rPr>
          <w:rFonts w:ascii="TH SarabunPSK" w:hAnsi="TH SarabunPSK" w:cs="TH SarabunPSK"/>
          <w:sz w:val="31"/>
          <w:sz w:val="31"/>
          <w:szCs w:val="31"/>
        </w:rPr>
        <w:t>ทรัพยากรการบริหารอื่นๆ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   </w:t>
      </w:r>
      <w:r>
        <w:rPr>
          <w:rFonts w:cs="TH SarabunPSK" w:ascii="TH SarabunPSK" w:hAnsi="TH SarabunPSK"/>
          <w:sz w:val="31"/>
          <w:szCs w:val="31"/>
        </w:rPr>
        <w:t xml:space="preserve">3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ครงการที่องค์กรปกครองส่วนท้องถิ่นดำเนินการเอง </w:t>
      </w:r>
      <w:r>
        <w:rPr>
          <w:rFonts w:cs="TH SarabunPSK" w:ascii="TH SarabunPSK" w:hAnsi="TH SarabunPSK"/>
          <w:sz w:val="31"/>
          <w:szCs w:val="31"/>
        </w:rPr>
        <w:t>4)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ครงการที่องค์กรปกครองส่วนท้องถิ่นอุดหนุนให้หน่วยงานอื่นดำเนินการ  </w:t>
      </w:r>
      <w:r>
        <w:rPr>
          <w:rFonts w:cs="TH SarabunPSK" w:ascii="TH SarabunPSK" w:hAnsi="TH SarabunPSK"/>
          <w:sz w:val="31"/>
          <w:szCs w:val="31"/>
        </w:rPr>
        <w:t>5)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ที่ขอรับการสนับสนุนจากหน่วยงานอื่น</w:t>
      </w:r>
    </w:p>
    <w:p>
      <w:pPr>
        <w:pStyle w:val="Normal"/>
        <w:tabs>
          <w:tab w:val="clear" w:pos="720"/>
          <w:tab w:val="left" w:pos="1800" w:leader="none"/>
        </w:tabs>
        <w:ind w:left="1797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4"/>
          <w:szCs w:val="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>3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ก็บรวบรวมข้อมูลและการวิเคราะห์ข้อมูล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800" w:right="-34" w:hanging="360"/>
        <w:jc w:val="left"/>
        <w:rPr/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สนับสนุนการจัดทำแผนพัฒนาท้องถิ่น  ดำเนินการสำรวจและเก็บรวบรวมข้อมู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จำเป็นต่อการจัดทำแผนพัฒนาสามปี  ซึ่งนอกจากจะต้องเก็บรวบรวมข้อมูลพื้นฐานทั่วไปแล้ว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ังจะต้องวิเคราะห์ว่ายุทธศาสตร์การพัฒนา  แนวทางการพัฒนาที่เลือกต้องการข้อมูลประเภทใดเป็นพิเศษต้องการข้อมูลของห้วงเวลาใด  จะเก็บข้อมูลจากแหล่งใด  เพื่อเป็นข้อมูลที่จะนำมาวิเคราะห์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แนวทางการพัฒนา  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จกรรม  ได้อย่างถูกต้อง  โดยในการเก็บ  รวบรวมข้อมูลจะต้องเก็บข้อมูล  ทั้งข้อมูลภายในองค์กรและข้อมูลภายนอกเพื่อสามารถนำมาวิเคราะห์  </w:t>
      </w:r>
      <w:r>
        <w:rPr>
          <w:rFonts w:cs="TH SarabunPSK" w:ascii="TH SarabunPSK" w:hAnsi="TH SarabunPSK"/>
          <w:sz w:val="31"/>
          <w:szCs w:val="31"/>
        </w:rPr>
        <w:t>SWOT</w:t>
      </w:r>
    </w:p>
    <w:p>
      <w:pPr>
        <w:pStyle w:val="Normal"/>
        <w:spacing w:before="120" w:after="0"/>
        <w:ind w:left="1800" w:right="-34" w:hanging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วิเคราะห์ข้อมู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814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ประเมินผลการพัฒนาที่ผ่านม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814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814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จัดทำ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814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357" w:right="-34" w:hanging="357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-34" w:hanging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หลังจากได้แนวทางการพัฒนาในช่วงสามปีแล้ว  ให้ที่ประชุมร่วมกันพิจารณาคัดเลือกวัตถุประสงค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ของยุทธศาสตร์การพัฒนา  มาจัดทำเป็นวัตถุประสงค์ของแนวทางการพัฒนาโดยพิจารณาคัดเลือกวัตถุประสงค์ของยุทธศาสตร์พัฒนาจากแผนยุทธศาสตร์การพัฒนาที่สอดคล้องกับแนวทางการพัฒนา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ในขั้นตอนนี้  ที่ประชุมจะร่วมกันพิจารณากำหนด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การพัฒนา  ที่จะต้องดำเนินการตามแนวทางที่คัดเลือก  และโดยที่กิจกรรมที่จะดำเนินการย่อมมีความหลากหลายซึ่งที่ประชุมจะต้องพิจารณาในประเด็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36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</w:t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 เพื่อให้ได้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ที่ครบถ้ว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36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พิจารณาลำดับความสำคัญของ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ควรพิจารราภายใต้แนวทางเดียวกันและระหว่างแนวทางการพัฒน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36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พิจารณาถึงความเชื่อมโยงของกิจกรรมทั้งในด้านกระบวนการการดำเนินงานและในด้านของผลการดำเนินการ  เพื่อบรรจุกิจกรรมลงในปีต่าง 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๏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พิจารณาคัดเลือก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  จากความจำเป็นเร่งด่วน  ขีดความสามารถทางทรัพยากรการบริหารขององค์กรปกครองส่วนท้องถิ่น  ความเชื่อมโยงของกิจกรรมและระยะเวลาที่จะดำเนิ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14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คณะกรรมการสนับสนุนการจัดทำแผนพัฒนาท้องถิ่นพิจารณาคัดเลือกโครงการที่สอดคล้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บแนวทางการพัฒนาในช่วงสามปี  มาจัดทำรายละเอียดโครงการ  ในด้านเป้าหมายผลผลิต  ผลลัพธ์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บประมาณ  ระยะเวลา  ผู้รับผิดชอบ  และตัวชี้วัดความสำเร็จ  โดยเน้นการศึกษารายละเอียดของกิจกรรม   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150" w:leader="none"/>
        </w:tabs>
        <w:ind w:left="1800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right="-3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1"/>
          <w:szCs w:val="31"/>
        </w:rPr>
        <w:t>6</w:t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จัดทำร่างแผนพัฒนาสามปี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150" w:leader="none"/>
        </w:tabs>
        <w:ind w:left="1440" w:right="-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สนับสนุนการจัดทำแผนพัฒนาท้องถิ่น  จัดทำร่างแผนพัฒนาสามป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สนับสนุนการจัดทำแผนพัฒนาท้องถิ่น  จัดเวทีประชาคม  ซึ่งประกอบด้วย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1"/>
          <w:szCs w:val="31"/>
        </w:rPr>
        <w:t>3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สนับสนุนการจัดทำแผนพัฒนาท้องถิ่น  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700" w:leader="none"/>
          <w:tab w:val="left" w:pos="3150" w:leader="none"/>
        </w:tabs>
        <w:ind w:right="-3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>7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พัฒนาท้องถิ่นเสนอร่างแผนพัฒนาสามปีที่ผ่านการพิจารณาให้ผู้บริหารท้องถิ่นเสนอคณะกรรมการประสานพัฒนาท้องถิ่นหรือเสนอคณะกรรมการประสานแผนพัฒนาท้องถิ่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ดับอำเภอในกรณีที่มีการมอบอำนาจ  เพื่อพิจารณาให้ความเห็นชอบโดยมีกระบวนการเช่นเดียวกับขั้นตอนที่  </w:t>
      </w:r>
      <w:r>
        <w:rPr>
          <w:rFonts w:cs="TH SarabunPSK" w:ascii="TH SarabunPSK" w:hAnsi="TH SarabunPSK"/>
          <w:sz w:val="31"/>
          <w:szCs w:val="31"/>
        </w:rPr>
        <w:t xml:space="preserve">9  </w:t>
      </w:r>
      <w:r>
        <w:rPr>
          <w:rFonts w:ascii="TH SarabunPSK" w:hAnsi="TH SarabunPSK" w:cs="TH SarabunPSK"/>
          <w:sz w:val="31"/>
          <w:sz w:val="31"/>
          <w:szCs w:val="31"/>
        </w:rPr>
        <w:t>ของแผนยุทธศาสตร์การพัฒน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บริหารท้องถิ่นนำร่างแผนพัฒนาสามปีที่ผ่านความเห็นชอบจากคณะกรรมการประสานแผนพัฒนาท้องถิ่นหรือคณะอนุกรรมการประสานแผนพัฒนาท้องถิ่นระดับอำเภอในกรณีที่มีการมอบอำนาจ  เสนอขอรับอนุมัติจากสภาท้องถิ่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3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มื่อสภาท้องถิ่นพิจารณาอนุมัติแผนพัฒนาสามปีและสภาท้องถิ่นจะส่งให้ผู้บริหารท้องถิ่นประกาศใช้แผนพัฒนาสามปีและนำไปปฏิบัติ  รวมทั้งแจ้งสภาท้องถิ่น  คณะกรรมการพัฒนาจังหวัด  คณะกรรมการพัฒนาอำเภอ  คณะกรรมการประสานแผนพัฒนาท้องถิ่น  คณะอนุกรรมการประสา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150" w:leader="none"/>
        </w:tabs>
        <w:ind w:left="1800" w:right="-34" w:hanging="360"/>
        <w:jc w:val="left"/>
        <w:rPr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แผนพัฒนาท้องถิ่น  และหน่วยงานที่เกี่ยวข้อง  รวมทั้งประกาศให้ประชาชนและหน่วยงานที่เกี่ยวข้องได้รับทราบโดยทั่วกัน</w:t>
      </w:r>
      <w:r>
        <w:rPr>
          <w:b/>
          <w:bC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b/>
          <w:b/>
          <w:bCs/>
        </w:rPr>
      </w:pPr>
      <w:r>
        <w:rPr>
          <w:sz w:val="31"/>
          <w:szCs w:val="31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440" w:right="-3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องค์การบริหารส่วนตำบลมีทิศทางและเป้าหมายในการพัฒนาอย่างชัดเจนและแน่นอน</w:t>
      </w:r>
    </w:p>
    <w:p>
      <w:pPr>
        <w:pStyle w:val="Normal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ประสานการดำเนินโครงการอย่างเป็นระบบ  ระหว่างหน่วยงานต่าง ๆ และ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ดความขัดแย้งและขจัดความซ้ำซ้อนในการทำงาน</w:t>
      </w:r>
    </w:p>
    <w:p>
      <w:pPr>
        <w:pStyle w:val="Normal"/>
        <w:numPr>
          <w:ilvl w:val="0"/>
          <w:numId w:val="3"/>
        </w:numPr>
        <w:ind w:left="1814" w:hanging="374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สามารถเลือกว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ิธีที่ดีที่สุดในการแก้ไขปัญหาความต้องการได้อย่างถูกต้องและยังสามารถป้องกันปัญหาที่จะเกิดขึ้นในอนาคตได้อีกด้วย</w:t>
      </w:r>
    </w:p>
    <w:p>
      <w:pPr>
        <w:pStyle w:val="Normal"/>
        <w:numPr>
          <w:ilvl w:val="0"/>
          <w:numId w:val="3"/>
        </w:numPr>
        <w:ind w:left="1814" w:hanging="374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ำให้สามารถตรวจสอบ  ติดตาม  และควบคุมการดำเนินโครงการพัฒนาต่าง ๆ ตลอดจนควบคุมการใช้จ่ายงบประมาณให้เกิดประสิทธิภาพ</w:t>
      </w:r>
    </w:p>
    <w:p>
      <w:pPr>
        <w:pStyle w:val="Normal"/>
        <w:numPr>
          <w:ilvl w:val="0"/>
          <w:numId w:val="3"/>
        </w:numPr>
        <w:ind w:left="1814" w:hanging="37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ำให้มีเครื่องมือในการบริหารพัฒนาเศรษฐกิจ  สังคม  และวัฒนธรรม  รวมทั้งแก้ไขปัญหาความต้องการของประชาชนในองค์การบริหารส่วนตำบล  เพื่อให้เกิดประโยชน์สูงสุดต่อ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/>
          <w:sz w:val="30"/>
          <w:szCs w:val="30"/>
          <w:u w:val="none"/>
        </w:rPr>
        <w:t xml:space="preserve">                                    </w:t>
      </w:r>
      <w:r>
        <w:rPr>
          <w:rFonts w:eastAsia="Angsana New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ab/>
        <w:tab/>
      </w:r>
      <w:r>
        <w:rPr>
          <w:sz w:val="44"/>
          <w:szCs w:val="44"/>
          <w:u w:val="none"/>
        </w:rPr>
        <w:t xml:space="preserve">         </w:t>
      </w:r>
      <w:r>
        <w:rPr>
          <w:sz w:val="44"/>
          <w:szCs w:val="44"/>
          <w:u w:val="none"/>
        </w:rPr>
        <w:t xml:space="preserve">   </w:t>
      </w:r>
      <w:r>
        <w:rPr>
          <w:sz w:val="10"/>
          <w:szCs w:val="10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6</w:t>
      </w:r>
    </w:p>
    <w:p>
      <w:pPr>
        <w:pStyle w:val="Heading4"/>
        <w:rPr>
          <w:rFonts w:ascii="TH SarabunPSK" w:hAnsi="TH SarabunPSK" w:cs="TH SarabunPSK"/>
          <w:sz w:val="44"/>
          <w:szCs w:val="44"/>
        </w:rPr>
      </w:pPr>
      <w:r>
        <w:rPr>
          <w:sz w:val="10"/>
          <w:szCs w:val="10"/>
          <w:u w:val="none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ารบริหารส่วนตำบลอิป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พระแสง  จังหวัดสุราษฏ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ภาพทั่ว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.1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ที่ต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54" w:leader="none"/>
          <w:tab w:val="left" w:pos="1701" w:leader="none"/>
        </w:tabs>
        <w:ind w:left="11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องค์การบริหารส่วนตำบลอิปัน  ตั้งอยู่ที่บ้านไสนา หมู่ที่ </w:t>
      </w:r>
      <w:r>
        <w:rPr>
          <w:rFonts w:cs="TH SarabunPSK" w:ascii="TH SarabunPSK" w:hAnsi="TH SarabunPSK"/>
          <w:sz w:val="31"/>
          <w:szCs w:val="31"/>
        </w:rPr>
        <w:t xml:space="preserve">1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ำบลอิปัน  อำเภอพระแสง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54" w:leader="none"/>
          <w:tab w:val="left" w:pos="1701" w:leader="none"/>
        </w:tabs>
        <w:ind w:left="11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จังหวัดสุราษฎร์ธานี  ตั้งอยู่ทางทิศตะวันตก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อำเภอพระแสง  ห่างจากอำเภอประมาณ  </w:t>
      </w:r>
      <w:r>
        <w:rPr>
          <w:rFonts w:cs="TH SarabunPSK" w:ascii="TH SarabunPSK" w:hAnsi="TH SarabunPSK"/>
          <w:sz w:val="31"/>
          <w:szCs w:val="31"/>
        </w:rPr>
        <w:t xml:space="preserve">2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โลเมตร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่างจากจังหวัดประมาณ  </w:t>
      </w:r>
      <w:r>
        <w:rPr>
          <w:rFonts w:cs="TH SarabunPSK" w:ascii="TH SarabunPSK" w:hAnsi="TH SarabunPSK"/>
          <w:sz w:val="31"/>
          <w:szCs w:val="31"/>
        </w:rPr>
        <w:t xml:space="preserve">96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โลเมตรห่างจากกรุงเทพมหานครประมาณ   </w:t>
      </w:r>
      <w:r>
        <w:rPr>
          <w:rFonts w:cs="TH SarabunPSK" w:ascii="TH SarabunPSK" w:hAnsi="TH SarabunPSK"/>
          <w:sz w:val="31"/>
          <w:szCs w:val="31"/>
        </w:rPr>
        <w:t xml:space="preserve">965   </w:t>
      </w:r>
      <w:r>
        <w:rPr>
          <w:rFonts w:ascii="TH SarabunPSK" w:hAnsi="TH SarabunPSK" w:cs="TH SarabunPSK"/>
          <w:sz w:val="31"/>
          <w:sz w:val="31"/>
          <w:szCs w:val="31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ทิศเหนือ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ดตำบลพ่วงพรมคร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อำเภอเคียนซา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ทิศใต้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ดตำบลสินปุน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อำเภอพระแสง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ทิศตะวันออ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ดตำบลทุ่งหลวง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อำเภอเวียงสระ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ทิศตะวันต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ดตำบลไทรขึงและตำบลสาคู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อำเภอพระแสง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70" w:right="42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.2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นื้อ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ind w:left="113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องค์การบริหารส่วนตำบลอิปัน  มีพื้นที่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>7.</w:t>
      </w:r>
      <w:r>
        <w:rPr>
          <w:rFonts w:cs="TH SarabunPSK" w:ascii="TH SarabunPSK" w:hAnsi="TH SarabunPSK"/>
          <w:sz w:val="31"/>
          <w:szCs w:val="31"/>
        </w:rPr>
        <w:t>8</w:t>
      </w:r>
      <w:r>
        <w:rPr>
          <w:rFonts w:cs="TH SarabunPSK" w:ascii="TH SarabunPSK" w:hAnsi="TH SarabunPSK"/>
          <w:sz w:val="31"/>
          <w:szCs w:val="31"/>
        </w:rPr>
        <w:t>0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กิโลเม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70" w:right="42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.3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ภูมิประเท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56" w:leader="none"/>
        </w:tabs>
        <w:spacing w:before="0" w:after="120"/>
        <w:ind w:left="1134" w:right="42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สภาพภูมิประเทศของตำบลอิปัน  เป็นที่ราบลุ่มแม่น้ำ  และเป็นเนินสูง   ลักษณะคล้ายกับลูกคลื่นลอนสาด   สภาพพื้นที่เหมาะสำหรับปลูกยางพารา   ปาล์มน้ำมัน  และพืชไร่บางชนิด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1.4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จำนวนหมู่บ้านมีทั้งหมด 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12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ู่บ้าน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ดังนี้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1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ไสนา      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 </w:t>
      </w:r>
      <w:r>
        <w:rPr>
          <w:rFonts w:cs="TH SarabunPSK" w:ascii="TH SarabunPSK" w:hAnsi="TH SarabunPSK"/>
          <w:sz w:val="31"/>
          <w:szCs w:val="31"/>
        </w:rPr>
        <w:t xml:space="preserve">7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นูน       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2    </w:t>
      </w:r>
      <w:r>
        <w:rPr>
          <w:rFonts w:ascii="TH SarabunPSK" w:hAnsi="TH SarabunPSK" w:cs="TH SarabunPSK"/>
          <w:sz w:val="31"/>
          <w:sz w:val="31"/>
          <w:szCs w:val="31"/>
        </w:rPr>
        <w:t>บ้านโพธิ์บาย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 </w:t>
      </w:r>
      <w:r>
        <w:rPr>
          <w:rFonts w:cs="TH SarabunPSK" w:ascii="TH SarabunPSK" w:hAnsi="TH SarabunPSK"/>
          <w:sz w:val="31"/>
          <w:szCs w:val="31"/>
        </w:rPr>
        <w:t xml:space="preserve">8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บางหยด 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3    </w:t>
      </w:r>
      <w:r>
        <w:rPr>
          <w:rFonts w:ascii="TH SarabunPSK" w:hAnsi="TH SarabunPSK" w:cs="TH SarabunPSK"/>
          <w:sz w:val="31"/>
          <w:sz w:val="31"/>
          <w:szCs w:val="31"/>
        </w:rPr>
        <w:t>บ้านสายกลาง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 </w:t>
      </w:r>
      <w:r>
        <w:rPr>
          <w:rFonts w:cs="TH SarabunPSK" w:ascii="TH SarabunPSK" w:hAnsi="TH SarabunPSK"/>
          <w:sz w:val="31"/>
          <w:szCs w:val="31"/>
        </w:rPr>
        <w:t xml:space="preserve">9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บ่อพระ 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4    </w:t>
      </w:r>
      <w:r>
        <w:rPr>
          <w:rFonts w:ascii="TH SarabunPSK" w:hAnsi="TH SarabunPSK" w:cs="TH SarabunPSK"/>
          <w:sz w:val="31"/>
          <w:sz w:val="31"/>
          <w:szCs w:val="31"/>
        </w:rPr>
        <w:t>บ้านปลายสาย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10  </w:t>
      </w:r>
      <w:r>
        <w:rPr>
          <w:rFonts w:ascii="TH SarabunPSK" w:hAnsi="TH SarabunPSK" w:cs="TH SarabunPSK"/>
          <w:sz w:val="31"/>
          <w:sz w:val="31"/>
          <w:szCs w:val="31"/>
        </w:rPr>
        <w:t>บ้านใหม่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5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ไสขรบ           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11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ควนใหม่  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6    </w:t>
      </w:r>
      <w:r>
        <w:rPr>
          <w:rFonts w:ascii="TH SarabunPSK" w:hAnsi="TH SarabunPSK" w:cs="TH SarabunPSK"/>
          <w:sz w:val="31"/>
          <w:sz w:val="31"/>
          <w:szCs w:val="31"/>
        </w:rPr>
        <w:t>บ้านควนเจริญ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12  </w:t>
      </w:r>
      <w:r>
        <w:rPr>
          <w:rFonts w:ascii="TH SarabunPSK" w:hAnsi="TH SarabunPSK" w:cs="TH SarabunPSK"/>
          <w:sz w:val="31"/>
          <w:sz w:val="31"/>
          <w:szCs w:val="31"/>
        </w:rPr>
        <w:t>บ้านควนนกหว้า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จำนวนหมู่บ้านในเขต  อบ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ต็มพื้นที่   </w:t>
      </w:r>
      <w:r>
        <w:rPr>
          <w:rFonts w:cs="TH SarabunPSK" w:ascii="TH SarabunPSK" w:hAnsi="TH SarabunPSK"/>
          <w:sz w:val="31"/>
          <w:szCs w:val="31"/>
        </w:rPr>
        <w:t>11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หมู่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แก่  หมู่ที่  </w:t>
      </w:r>
      <w:r>
        <w:rPr>
          <w:rFonts w:cs="TH SarabunPSK" w:ascii="TH SarabunPSK" w:hAnsi="TH SarabunPSK"/>
          <w:sz w:val="31"/>
          <w:szCs w:val="31"/>
        </w:rPr>
        <w:t>2 , 3 , 4  , 5 , 6 , 7  , 8 , 9 , 10  , 11 ,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 </w:t>
        <w:tab/>
        <w:tab/>
        <w:t xml:space="preserve"> - </w:t>
      </w:r>
      <w:r>
        <w:rPr>
          <w:rFonts w:ascii="TH SarabunPSK" w:hAnsi="TH SarabunPSK" w:cs="TH SarabunPSK"/>
          <w:sz w:val="31"/>
          <w:sz w:val="31"/>
          <w:szCs w:val="31"/>
        </w:rPr>
        <w:t>จำนวนหมู่บ้านในเขต  อบต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งส่วน 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หมู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แก่  หมู่ที่   </w:t>
      </w:r>
      <w:r>
        <w:rPr>
          <w:rFonts w:cs="TH SarabunPSK" w:ascii="TH SarabunPSK" w:hAnsi="TH SarabunPSK"/>
          <w:sz w:val="31"/>
          <w:szCs w:val="31"/>
        </w:rPr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.5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ชากร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469255" cy="466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759"/>
                              <w:gridCol w:w="1868"/>
                              <w:gridCol w:w="1418"/>
                              <w:gridCol w:w="1427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ำนว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ำนวนประชากร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ไสนา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โพธิ์บา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สายกลาง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ปลายสา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ไสขรบ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ควนเจริ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นูน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บางหยด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บ่อพร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9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ใหม่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ควนใหม่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ควนนกหว้า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5pt;mso-wrap-distance-left:9pt;mso-wrap-distance-right:9pt;mso-wrap-distance-top:0pt;mso-wrap-distance-bottom:0pt;margin-top:3.3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759"/>
                        <w:gridCol w:w="1868"/>
                        <w:gridCol w:w="1418"/>
                        <w:gridCol w:w="1427"/>
                        <w:gridCol w:w="1174"/>
                      </w:tblGrid>
                      <w:tr>
                        <w:trPr/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นวนครัวเรือน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นวนประชากร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ไสนา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โพธิ์บา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สายกลาง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ปลายสา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ไสขรบ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ควนเจริ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นูน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บางหยด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บ่อพร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ใหม่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ควนใหม่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ควนนกหว้า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color w:val="FF0000"/>
          <w:sz w:val="31"/>
          <w:szCs w:val="31"/>
        </w:rPr>
        <w:tab/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อมู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ลของ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>11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ดือน เมษายน พ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ศ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cs="TH SarabunPSK" w:ascii="TH SarabunPSK" w:hAnsi="TH SarabunPSK"/>
          <w:color w:val="000000"/>
          <w:sz w:val="31"/>
          <w:szCs w:val="31"/>
        </w:rPr>
        <w:t>255</w:t>
      </w:r>
      <w:r>
        <w:rPr>
          <w:rFonts w:cs="TH SarabunPSK" w:ascii="TH SarabunPSK" w:hAnsi="TH SarabunPSK"/>
          <w:color w:val="000000"/>
          <w:sz w:val="31"/>
          <w:szCs w:val="31"/>
        </w:rPr>
        <w:t>6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ากสำนักงานทะเบียนอำเภอพระแ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ธุร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ตำบลอิปัน  ประกอบอาชีพเกษตรกรรม  เช่น ปาล์มน้ำมั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ยางพารา </w:t>
      </w:r>
      <w:r>
        <w:rPr>
          <w:rFonts w:cs="TH SarabunPSK" w:ascii="TH SarabunPSK" w:hAnsi="TH SarabunPSK"/>
          <w:sz w:val="32"/>
          <w:szCs w:val="32"/>
        </w:rPr>
        <w:t xml:space="preserve">,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ind w:left="567" w:right="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นผลไม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และรับจ้างทั่วไป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ธุรกิจ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ไทยพาณิช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สิกร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จำเนียนอินท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แสงรีสอร์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</w:rPr>
      </w:pPr>
      <w:r>
        <w:rPr>
          <w:sz w:val="31"/>
          <w:szCs w:val="31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ระดับ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ลาย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ab/>
        <w:t xml:space="preserve">11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ไสขร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ยู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่อพ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างหย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แสงวิทยา   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    </w:t>
        <w:tab/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  <w:tab/>
        <w:tab/>
        <w:tab/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ไสขร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right="42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นอกระบบและการศึกษาตามอัธยาศ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นอกระบบและการศึกษาตามอัธยาศัยอำเภอพระแส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right="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อนุ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</w:t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ดวงใจ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right="42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ดือนเมษายน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เขตพื้นที่การศึกษาสุราษฎร์ธานี  เขต  </w:t>
      </w:r>
      <w:r>
        <w:rPr>
          <w:rFonts w:cs="TH SarabunPSK" w:ascii="TH SarabunPSK" w:hAnsi="TH SarabunPSK"/>
          <w:sz w:val="32"/>
          <w:szCs w:val="32"/>
        </w:rPr>
        <w:t>3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right="425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.2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340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</w:t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>-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ด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/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ำนักสงฆ์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 xml:space="preserve">2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วัดไสขรบ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วัดบางหยด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.3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สาธารณสุข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โรงพยาบาลส่งเสริมสุขภาพตำบลบ้านไสขร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</w:t>
      </w:r>
      <w:r>
        <w:rPr>
          <w:rFonts w:cs="TH SarabunPSK" w:ascii="TH SarabunPSK" w:hAnsi="TH SarabunPSK"/>
          <w:sz w:val="31"/>
          <w:szCs w:val="31"/>
        </w:rPr>
        <w:t>5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70" w:leader="none"/>
        </w:tabs>
        <w:spacing w:before="120" w:after="0"/>
        <w:ind w:right="425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3.4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ความปลอดภัยในชีวิตและทรัพย์สิน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652" w:leader="none"/>
        </w:tabs>
        <w:spacing w:before="0" w:after="120"/>
        <w:ind w:right="42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</w:t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ถานีตำรวจ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่วยบริการประชาชน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 xml:space="preserve"> 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3.5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เกษตร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เกษตรอำเภอพระแสง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sz w:val="31"/>
          <w:szCs w:val="31"/>
        </w:rPr>
        <w:t xml:space="preserve">1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ศูนย์บริการถ่ายทอดเทคโนโลยีทางการเกษตรตำบลอิปัน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ู่ที่ </w:t>
      </w:r>
      <w:r>
        <w:rPr>
          <w:rFonts w:cs="TH SarabunPSK" w:ascii="TH SarabunPSK" w:hAnsi="TH SarabunPSK"/>
          <w:sz w:val="31"/>
          <w:szCs w:val="31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หกรณ์การเกษตรพระแสง   จำกัด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หมู่ที่ 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9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บริการ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.1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คมนา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44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คมนาคมทางบก มีถนนลาดยางติดต่อระหว่างหมู่บ้าน อำเภอและจังหวัดซึ่งมีถนนทางหลวงสายหลัก   </w:t>
      </w:r>
      <w:r>
        <w:rPr>
          <w:rFonts w:cs="TH SarabunPSK" w:ascii="TH SarabunPSK" w:hAnsi="TH SarabunPSK"/>
          <w:sz w:val="31"/>
          <w:szCs w:val="31"/>
        </w:rPr>
        <w:t xml:space="preserve">4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ายได้แก่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425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</w:t>
      </w:r>
      <w:r>
        <w:rPr>
          <w:rFonts w:cs="TH SarabunPSK" w:ascii="TH SarabunPSK" w:hAnsi="TH SarabunPSK"/>
          <w:sz w:val="31"/>
          <w:szCs w:val="31"/>
        </w:rPr>
        <w:t xml:space="preserve">4009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อนพระแสง – เวียงสระ    ระยะทาง   ประมาณ     </w:t>
      </w:r>
      <w:r>
        <w:rPr>
          <w:rFonts w:cs="TH SarabunPSK" w:ascii="TH SarabunPSK" w:hAnsi="TH SarabunPSK"/>
          <w:sz w:val="31"/>
          <w:szCs w:val="31"/>
        </w:rPr>
        <w:t xml:space="preserve">2   </w:t>
      </w:r>
      <w:r>
        <w:rPr>
          <w:rFonts w:ascii="TH SarabunPSK" w:hAnsi="TH SarabunPSK" w:cs="TH SarabunPSK"/>
          <w:sz w:val="31"/>
          <w:sz w:val="31"/>
          <w:szCs w:val="31"/>
        </w:rPr>
        <w:t>กิโลเม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425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</w:t>
      </w:r>
      <w:r>
        <w:rPr>
          <w:rFonts w:cs="TH SarabunPSK" w:ascii="TH SarabunPSK" w:hAnsi="TH SarabunPSK"/>
          <w:sz w:val="31"/>
          <w:szCs w:val="31"/>
        </w:rPr>
        <w:t xml:space="preserve">4035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อนพระแสง – อ่าวลึก       ระยะทาง   ประมาณ     </w:t>
      </w:r>
      <w:r>
        <w:rPr>
          <w:rFonts w:cs="TH SarabunPSK" w:ascii="TH SarabunPSK" w:hAnsi="TH SarabunPSK"/>
          <w:sz w:val="31"/>
          <w:szCs w:val="31"/>
        </w:rPr>
        <w:t xml:space="preserve">2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โลเมตร                 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</w:t>
        <w:tab/>
        <w:t xml:space="preserve">       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</w:t>
      </w:r>
      <w:r>
        <w:rPr>
          <w:rFonts w:cs="TH SarabunPSK" w:ascii="TH SarabunPSK" w:hAnsi="TH SarabunPSK"/>
          <w:sz w:val="31"/>
          <w:szCs w:val="31"/>
        </w:rPr>
        <w:t xml:space="preserve">4113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อนพระแสง เคียนซา        ระยะทาง   ประมาณ     </w:t>
      </w:r>
      <w:r>
        <w:rPr>
          <w:rFonts w:cs="TH SarabunPSK" w:ascii="TH SarabunPSK" w:hAnsi="TH SarabunPSK"/>
          <w:sz w:val="31"/>
          <w:szCs w:val="31"/>
        </w:rPr>
        <w:t xml:space="preserve">8    </w:t>
      </w:r>
      <w:r>
        <w:rPr>
          <w:rFonts w:ascii="TH SarabunPSK" w:hAnsi="TH SarabunPSK" w:cs="TH SarabunPSK"/>
          <w:sz w:val="31"/>
          <w:sz w:val="31"/>
          <w:szCs w:val="31"/>
        </w:rPr>
        <w:t>กิโลเม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425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</w:t>
      </w:r>
      <w:r>
        <w:rPr>
          <w:rFonts w:cs="TH SarabunPSK" w:ascii="TH SarabunPSK" w:hAnsi="TH SarabunPSK"/>
          <w:sz w:val="31"/>
          <w:szCs w:val="31"/>
        </w:rPr>
        <w:t xml:space="preserve">4110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อนพระแสง – ทุ่งใหญ่      ระยะทาง  ประมาณ    </w:t>
      </w:r>
      <w:r>
        <w:rPr>
          <w:rFonts w:cs="TH SarabunPSK" w:ascii="TH SarabunPSK" w:hAnsi="TH SarabunPSK"/>
          <w:sz w:val="31"/>
          <w:szCs w:val="31"/>
        </w:rPr>
        <w:t xml:space="preserve">2.5   </w:t>
      </w:r>
      <w:r>
        <w:rPr>
          <w:rFonts w:ascii="TH SarabunPSK" w:hAnsi="TH SarabunPSK" w:cs="TH SarabunPSK"/>
          <w:sz w:val="31"/>
          <w:sz w:val="31"/>
          <w:szCs w:val="31"/>
        </w:rPr>
        <w:t>กิโลเมตร</w:t>
      </w:r>
      <w:r>
        <w:rPr>
          <w:rFonts w:cs="TH SarabunPSK" w:ascii="TH SarabunPSK" w:hAnsi="TH SarabunPSK"/>
          <w:color w:val="FF0000"/>
          <w:sz w:val="31"/>
          <w:szCs w:val="31"/>
        </w:rPr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ถนนลาดยาง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จำนวน  </w:t>
      </w:r>
      <w:r>
        <w:rPr>
          <w:rFonts w:cs="TH SarabunPSK" w:ascii="TH SarabunPSK" w:hAnsi="TH SarabunPSK"/>
          <w:sz w:val="31"/>
          <w:szCs w:val="31"/>
        </w:rPr>
        <w:tab/>
        <w:t xml:space="preserve">10  </w:t>
        <w:tab/>
      </w:r>
      <w:r>
        <w:rPr>
          <w:rFonts w:ascii="TH SarabunPSK" w:hAnsi="TH SarabunPSK" w:cs="TH SarabunPSK"/>
          <w:sz w:val="31"/>
          <w:sz w:val="31"/>
          <w:szCs w:val="31"/>
        </w:rPr>
        <w:t>สาย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นนลูกรังเชื่อมต่อหมู่บ้าน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จำนวน  </w:t>
      </w:r>
      <w:r>
        <w:rPr>
          <w:rFonts w:cs="TH SarabunPSK" w:ascii="TH SarabunPSK" w:hAnsi="TH SarabunPSK"/>
          <w:sz w:val="31"/>
          <w:szCs w:val="31"/>
        </w:rPr>
        <w:tab/>
        <w:t xml:space="preserve">61 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สาย                                                   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นนคอนกรีต  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จำนวน   </w:t>
      </w:r>
      <w:r>
        <w:rPr>
          <w:rFonts w:cs="TH SarabunPSK" w:ascii="TH SarabunPSK" w:hAnsi="TH SarabunPSK"/>
          <w:sz w:val="31"/>
          <w:szCs w:val="31"/>
        </w:rPr>
        <w:tab/>
        <w:t xml:space="preserve">24 </w:t>
        <w:tab/>
      </w:r>
      <w:r>
        <w:rPr>
          <w:rFonts w:ascii="TH SarabunPSK" w:hAnsi="TH SarabunPSK" w:cs="TH SarabunPSK"/>
          <w:sz w:val="31"/>
          <w:sz w:val="31"/>
          <w:szCs w:val="31"/>
        </w:rPr>
        <w:t>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โทรคมนา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โทรคมนาคมอื่น  ๆ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  องค์การโทรศัพท์แห่งประเทศไทย  อำเภอพระแส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าสัญญาณโทรศัพท์ ระบบ ทรูมู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าสัญญาณโทรศัพท์ ระบบ ดีแท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าสัญญาณโทรศัพท์  ระบบ จีเอสเอ็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มีไฟฟ้าส่วนภูมิภาคทุกหมู่บ้านและติดตั้งไฟฟ้า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ไฟจราจร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127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  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ม่น้ำตา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right="-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ลอง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อิปั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เหีย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ลองบอ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ลองปลาย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 xml:space="preserve">1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ต้นไ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างแม่ป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1 , 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หว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างไ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พรุเ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คลองบ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างกด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 xml:space="preserve">3 ,10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พรุพ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 xml:space="preserve">12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างไฟไห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5  ,  1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ขุดล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นายเปื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right="-540" w:hanging="0"/>
        <w:jc w:val="left"/>
        <w:rPr/>
      </w:pPr>
      <w:r>
        <w:rPr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-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ึง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,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นอง และอื่น  ๆ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1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ห่ง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มูลแหล่งน้ำเปลี่ยนแปลงไปตามสภาพการณ์และโครงการขุดลอก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หนองหญ้าปล้อง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1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3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ลำพัน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2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3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z w:val="31"/>
          <w:sz w:val="31"/>
          <w:szCs w:val="31"/>
        </w:rPr>
        <w:t>หนองหานเหลา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2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3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ผูกเปล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4,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1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z w:val="31"/>
          <w:sz w:val="31"/>
          <w:szCs w:val="31"/>
        </w:rPr>
        <w:t>หนองปาบ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3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6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ป้าทอง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 2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7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ฟันโพรง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1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22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8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อดลุงคล้อย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2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 5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9.  </w:t>
      </w:r>
      <w:r>
        <w:rPr>
          <w:rFonts w:ascii="TH SarabunPSK" w:hAnsi="TH SarabunPSK" w:cs="TH SarabunPSK"/>
          <w:sz w:val="31"/>
          <w:sz w:val="31"/>
          <w:szCs w:val="31"/>
        </w:rPr>
        <w:t>บอดทุ้ง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2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1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28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0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านอุโบสถ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4,5,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13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ไร่   </w:t>
      </w:r>
      <w:r>
        <w:rPr>
          <w:rFonts w:cs="TH SarabunPSK" w:ascii="TH SarabunPSK" w:hAnsi="TH SarabunPSK"/>
          <w:sz w:val="31"/>
          <w:szCs w:val="31"/>
        </w:rPr>
        <w:t xml:space="preserve">2 </w:t>
        <w:tab/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1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านนอก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48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42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2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านกุน     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7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3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13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านหยอย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10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15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ไร่   </w:t>
      </w:r>
      <w:r>
        <w:rPr>
          <w:rFonts w:cs="TH SarabunPSK" w:ascii="TH SarabunPSK" w:hAnsi="TH SarabunPSK"/>
          <w:sz w:val="31"/>
          <w:szCs w:val="31"/>
        </w:rPr>
        <w:t xml:space="preserve">2  </w:t>
        <w:tab/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4.  </w:t>
      </w:r>
      <w:r>
        <w:rPr>
          <w:rFonts w:ascii="TH SarabunPSK" w:hAnsi="TH SarabunPSK" w:cs="TH SarabunPSK"/>
          <w:sz w:val="31"/>
          <w:sz w:val="31"/>
          <w:szCs w:val="31"/>
        </w:rPr>
        <w:t>หานทับกลอ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3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7 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5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สองเมือง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6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7 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6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คูขุด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6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5 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7.  </w:t>
      </w:r>
      <w:r>
        <w:rPr>
          <w:rFonts w:ascii="TH SarabunPSK" w:hAnsi="TH SarabunPSK" w:cs="TH SarabunPSK"/>
          <w:sz w:val="31"/>
          <w:sz w:val="31"/>
          <w:szCs w:val="31"/>
        </w:rPr>
        <w:t>หนองหานทรา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5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>35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8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บางพรก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5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5 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19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ไม้แกน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5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5 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20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บัว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หมู่ที่  </w:t>
      </w:r>
      <w:r>
        <w:rPr>
          <w:rFonts w:cs="TH SarabunPSK" w:ascii="TH SarabunPSK" w:hAnsi="TH SarabunPSK"/>
          <w:sz w:val="31"/>
          <w:szCs w:val="31"/>
        </w:rPr>
        <w:tab/>
        <w:t>4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เนื้อที่    </w:t>
      </w:r>
      <w:r>
        <w:rPr>
          <w:rFonts w:cs="TH SarabunPSK" w:ascii="TH SarabunPSK" w:hAnsi="TH SarabunPSK"/>
          <w:sz w:val="31"/>
          <w:szCs w:val="31"/>
        </w:rPr>
        <w:tab/>
        <w:t xml:space="preserve">5 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21.  </w:t>
      </w:r>
      <w:r>
        <w:rPr>
          <w:rFonts w:ascii="TH SarabunPSK" w:hAnsi="TH SarabunPSK" w:cs="TH SarabunPSK"/>
          <w:sz w:val="31"/>
          <w:sz w:val="31"/>
          <w:szCs w:val="31"/>
        </w:rPr>
        <w:t>หานพ่วง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ั้งอยู่หมู่ที่</w:t>
      </w:r>
      <w:r>
        <w:rPr>
          <w:rFonts w:cs="TH SarabunPSK" w:ascii="TH SarabunPSK" w:hAnsi="TH SarabunPSK"/>
          <w:sz w:val="31"/>
          <w:szCs w:val="31"/>
        </w:rPr>
        <w:tab/>
        <w:t>5</w:t>
        <w:tab/>
      </w:r>
      <w:r>
        <w:rPr>
          <w:rFonts w:ascii="TH SarabunPSK" w:hAnsi="TH SarabunPSK" w:cs="TH SarabunPSK"/>
          <w:sz w:val="31"/>
          <w:sz w:val="31"/>
          <w:szCs w:val="31"/>
        </w:rPr>
        <w:t>มีเนื้อที่</w:t>
      </w:r>
      <w:r>
        <w:rPr>
          <w:rFonts w:cs="TH SarabunPSK" w:ascii="TH SarabunPSK" w:hAnsi="TH SarabunPSK"/>
          <w:sz w:val="31"/>
          <w:szCs w:val="31"/>
        </w:rPr>
        <w:tab/>
        <w:tab/>
        <w:t>40</w:t>
        <w:tab/>
      </w:r>
      <w:r>
        <w:rPr>
          <w:rFonts w:ascii="TH SarabunPSK" w:hAnsi="TH SarabunPSK" w:cs="TH SarabunPSK"/>
          <w:sz w:val="31"/>
          <w:sz w:val="31"/>
          <w:szCs w:val="31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8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right="425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.5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ฝาย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5</w:t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ฝ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บ่อน้ำตื้น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       </w:t>
        <w:tab/>
        <w:t xml:space="preserve">         </w:t>
        <w:tab/>
        <w:t xml:space="preserve">14 </w:t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บ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บ่อโยก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9 </w:t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บ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สระเก็บน้ำ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>10</w:t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  <w:tab/>
        <w:tab/>
        <w:t xml:space="preserve">-   </w:t>
      </w:r>
      <w:r>
        <w:rPr>
          <w:rFonts w:ascii="TH SarabunPSK" w:hAnsi="TH SarabunPSK" w:cs="TH SarabunPSK"/>
          <w:sz w:val="31"/>
          <w:sz w:val="31"/>
          <w:szCs w:val="31"/>
        </w:rPr>
        <w:t>ประปาหมู่บ้าน</w:t>
      </w:r>
      <w:r>
        <w:rPr>
          <w:rFonts w:cs="TH SarabunPSK" w:ascii="TH SarabunPSK" w:hAnsi="TH SarabunPSK"/>
          <w:sz w:val="31"/>
          <w:szCs w:val="31"/>
        </w:rPr>
        <w:tab/>
        <w:t xml:space="preserve">          </w:t>
        <w:tab/>
        <w:t xml:space="preserve">         </w:t>
        <w:tab/>
        <w:t xml:space="preserve">14 </w:t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ดิน มีลักษณะเป็นดินเหนียว  และดินลูกรัง  ดินร่วนปนดินทรายแห้ง                  เหมาะสำหรับทำสวนยางพาร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์มน้ำมัน และปลูกพืชไร่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่าไม้   มีป่า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7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440"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สาธารณประโยชน์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440"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ธารณประโยชน์ทุ่งบางด้วน   ตั้งอยู่ที่หมู่ที่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ประมาณ   </w:t>
      </w:r>
      <w:r>
        <w:rPr>
          <w:rFonts w:cs="TH SarabunPSK" w:ascii="TH SarabunPSK" w:hAnsi="TH SarabunPSK"/>
          <w:sz w:val="32"/>
          <w:szCs w:val="32"/>
        </w:rPr>
        <w:t xml:space="preserve">35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440"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ธารณประโยชน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ก่า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20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51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20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อาสาป้องกันชาติ   </w:t>
      </w: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5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204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  <w:t xml:space="preserve">3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204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right="42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6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ักยภาพใน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right="425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มูลศักยภาพขององค์การบริหารส่วนตำบลอิป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1)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ำนวนบุคลาก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วมทั้งหมด   </w:t>
      </w:r>
      <w:r>
        <w:rPr>
          <w:rFonts w:cs="TH SarabunPSK" w:ascii="TH SarabunPSK" w:hAnsi="TH SarabunPSK"/>
          <w:b/>
          <w:bCs/>
          <w:sz w:val="31"/>
          <w:szCs w:val="31"/>
        </w:rPr>
        <w:t>3</w:t>
      </w:r>
      <w:r>
        <w:rPr>
          <w:rFonts w:cs="TH SarabunPSK" w:ascii="TH SarabunPSK" w:hAnsi="TH SarabunPSK"/>
          <w:b/>
          <w:bCs/>
          <w:sz w:val="31"/>
          <w:szCs w:val="31"/>
        </w:rPr>
        <w:t>1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แบ่งเป็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  <w:tab/>
        <w:tab/>
        <w:tab/>
        <w:t xml:space="preserve">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76"/>
        <w:gridCol w:w="2160"/>
        <w:gridCol w:w="1800"/>
        <w:gridCol w:w="900"/>
      </w:tblGrid>
      <w:tr>
        <w:trPr>
          <w:trHeight w:val="59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บุคลาก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>
          <w:trHeight w:val="4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424" w:hanging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30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พนักงานส่วนตำบ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พนักงานจ้างตาม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พนักงานจ้างทั่วไ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424" w:hanging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ปลั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การคลั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โยธ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424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11"/>
        <w:gridCol w:w="1440"/>
        <w:gridCol w:w="1012"/>
        <w:gridCol w:w="1264"/>
        <w:gridCol w:w="1260"/>
        <w:gridCol w:w="1260"/>
        <w:gridCol w:w="784"/>
      </w:tblGrid>
      <w:tr>
        <w:trPr>
          <w:trHeight w:val="6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ab/>
      </w:r>
      <w:r>
        <w:rPr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๏    ตามประกาศกำหนด โครงสร้างส่วนราชการด้านใน  ขององค์การบริหารส่วนตำบลอิปัน  </w:t>
      </w:r>
    </w:p>
    <w:p>
      <w:pPr>
        <w:pStyle w:val="Normal"/>
        <w:tabs>
          <w:tab w:val="clear" w:pos="720"/>
          <w:tab w:val="left" w:pos="1134" w:leader="none"/>
        </w:tabs>
        <w:ind w:right="-272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กำหนดการส่วนราชการขององค์การบริหารส่วนตำบลออกไว้   </w:t>
      </w:r>
      <w:r>
        <w:rPr>
          <w:rFonts w:cs="TH SarabunPSK" w:ascii="TH SarabunPSK" w:hAnsi="TH SarabunPSK"/>
          <w:sz w:val="31"/>
          <w:szCs w:val="31"/>
        </w:rPr>
        <w:t xml:space="preserve">3   </w:t>
      </w:r>
      <w:r>
        <w:rPr>
          <w:rFonts w:ascii="TH SarabunPSK" w:hAnsi="TH SarabunPSK" w:cs="TH SarabunPSK"/>
          <w:sz w:val="31"/>
          <w:sz w:val="31"/>
          <w:szCs w:val="31"/>
        </w:rPr>
        <w:t>ส่วน ดังนี้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>2.1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ำนักงานปลัด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     </w:t>
        <w:tab/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ดยแบ่งส่วนราชการภายในออกเป็น  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 ดังนี้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บริหารงานบุคคล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นโยบายและแผน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กฎหมายและคดี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รักษาความสะอาด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>2.2</w:t>
        <w:tab/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่วนการคลั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ดยแบ่งส่วนราชการภายในออกเป็น 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 ดังนี้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การเงินและบัญชี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พัสดุ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จัดเก็บราย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2.3 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่วนโยธา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  </w:t>
        <w:tab/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ดยแบ่งส่วนราชการภายในออกเป็น   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าน ดังนี้  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ก่อสร้างและบูรณะถนน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ไฟฟ้าสาธารณะ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>งานควบคุมการก่อสร้าง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13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อัตรากำลังตามแผนอัตรากำลังพนักงานส่วนตำบล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และแผนอัตรากำลังพนักงานจ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ตำบลอิปันไว้ดังนี้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           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องค์การบริหารส่วนตำบลจัดเก็บเอง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9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ส่วนราชการต่าง ๆ จัดเก็บให้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4,847,1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425" w:hanging="0"/>
        <w:rPr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8,20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๏    ข้อมูลประมาณการจาก ข้อบัญญัติ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ถิติการคลังขององค์การบริหารส่วนตำบลอิป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 งบประมาณที่ผ่านม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29"/>
        <w:gridCol w:w="1530"/>
        <w:gridCol w:w="1682"/>
        <w:gridCol w:w="2362"/>
      </w:tblGrid>
      <w:tr>
        <w:trPr>
          <w:trHeight w:val="5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ราย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458,190.2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992,322.51    23,950,000.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5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60,287.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68,680.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,338,500.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338,7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783,300.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783,30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แจกแจง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ได้  เพราะยังไม่สิ้นปีงบประมาณ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ind w:left="1134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ทุก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   57     </w:t>
      </w:r>
      <w:r>
        <w:rPr>
          <w:rFonts w:ascii="TH SarabunPSK" w:hAnsi="TH SarabunPSK" w:cs="TH SarabunPSK"/>
          <w:sz w:val="32"/>
          <w:sz w:val="32"/>
          <w:szCs w:val="32"/>
        </w:rPr>
        <w:t>กลุ่ม     แยกเป็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0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 xml:space="preserve">12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28" w:right="4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ื่น 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sz w:val="31"/>
          <w:szCs w:val="31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1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ักยภาพขององค์การบริหารส่วนตำบลอิปัน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ขององค์การบริหารส่วนตำบลอิปั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962150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สมกมล   ศรีสมโภ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อิ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65pt;mso-wrap-distance-left:9.05pt;mso-wrap-distance-right:9.05pt;mso-wrap-distance-top:0pt;mso-wrap-distance-bottom:0pt;margin-top:8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สมกมล   ศรีสมโภ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ลัดองค์การบริหารส่วนตำบลอิ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20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                              ส่วนการ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โยธา                           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48260</wp:posOffset>
                </wp:positionV>
                <wp:extent cx="16192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504950" cy="635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ินชัย   คงเรือง หัวหน้า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0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ินชัย   คงเรือง 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48260</wp:posOffset>
                </wp:positionV>
                <wp:extent cx="17335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นัดดามาตย์ สุข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นัดดามาตย์ สุข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140" w:leader="none"/>
          <w:tab w:val="left" w:pos="8100" w:leader="none"/>
        </w:tabs>
        <w:ind w:right="-75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</w:t>
      </w:r>
    </w:p>
    <w:p>
      <w:pPr>
        <w:pStyle w:val="Heading"/>
        <w:tabs>
          <w:tab w:val="clear" w:pos="720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ุฑา  ศิริ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เคราะห์นโยบายและ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ุฑา  ศิริรัก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เคราะห์นโยบายและ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193040</wp:posOffset>
                </wp:positionV>
                <wp:extent cx="15049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มรชัย  รักษา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อมรชัย  รักษา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7470</wp:posOffset>
                </wp:positionH>
                <wp:positionV relativeFrom="paragraph">
                  <wp:posOffset>156845</wp:posOffset>
                </wp:positionV>
                <wp:extent cx="161544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ันวิสาข์  หัสต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6.5pt;mso-wrap-distance-left:9.05pt;mso-wrap-distance-right:9.05pt;mso-wrap-distance-top:0pt;mso-wrap-distance-bottom:0pt;margin-top:12.3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ันวิสาข์  หัสต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140" w:leader="none"/>
        </w:tabs>
        <w:ind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Heading"/>
        <w:tabs>
          <w:tab w:val="clear" w:pos="720"/>
          <w:tab w:val="left" w:pos="4140" w:leader="none"/>
        </w:tabs>
        <w:ind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224155</wp:posOffset>
                </wp:positionV>
                <wp:extent cx="1748790" cy="590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นตรทิพย์  ทองพันธ์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6.5pt;mso-wrap-distance-left:9.05pt;mso-wrap-distance-right:9.05pt;mso-wrap-distance-top:0pt;mso-wrap-distance-bottom:0pt;margin-top:1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นตรทิพย์  ทองพันธ์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140" w:leader="none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613535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นัดดา  ทองนว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6.5pt;mso-wrap-distance-left:9.05pt;mso-wrap-distance-right:9.05pt;mso-wrap-distance-top:0pt;mso-wrap-distance-bottom:0pt;margin-top:0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ปนัดดา  ทองนว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25400</wp:posOffset>
                </wp:positionV>
                <wp:extent cx="1504950" cy="590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20675</wp:posOffset>
                </wp:positionV>
                <wp:extent cx="17335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125095</wp:posOffset>
                </wp:positionV>
                <wp:extent cx="1504950" cy="590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าง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าง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1617345" cy="590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6.5pt;mso-wrap-distance-left:9.05pt;mso-wrap-distance-right:9.05pt;mso-wrap-distance-top:0pt;mso-wrap-distance-bottom:0pt;margin-top:7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140" w:leader="none"/>
        </w:tabs>
        <w:ind w:right="-75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cs="TH SarabunPSK" w:ascii="TH SarabunPSK" w:hAnsi="TH SarabunPSK"/>
        </w:rPr>
        <w:fldChar w:fldCharType="separate"/>
      </w:r>
      <w:r>
        <w:rPr>
          <w:sz w:val="32"/>
          <w:b w:val="false"/>
          <w:szCs w:val="32"/>
          <w:bCs w:val="false"/>
          <w:vanish/>
          <w:rFonts w:cs="TH SarabunPSK" w:ascii="TH SarabunPSK" w:hAnsi="TH SarabunPSK"/>
        </w:rPr>
        <w:t>0</w:t>
      </w:r>
      <w:r>
        <w:rPr>
          <w:sz w:val="32"/>
          <w:b w:val="false"/>
          <w:szCs w:val="32"/>
          <w:bCs w:val="false"/>
          <w:vanish/>
          <w:rFonts w:cs="TH SarabunPSK" w:ascii="TH SarabunPSK" w:hAnsi="TH SarabunPSK"/>
        </w:rPr>
        <w:fldChar w:fldCharType="end"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1733550" cy="5905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ณัฐวุฒิ  ตุงคน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ณัฐวุฒิ  ตุงคน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6995</wp:posOffset>
                </wp:positionH>
                <wp:positionV relativeFrom="paragraph">
                  <wp:posOffset>200660</wp:posOffset>
                </wp:positionV>
                <wp:extent cx="1617345" cy="590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บญจรัตน์  สุขก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6.5pt;mso-wrap-distance-left:9.05pt;mso-wrap-distance-right:9.05pt;mso-wrap-distance-top:0pt;mso-wrap-distance-bottom:0pt;margin-top:15.8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บญจรัตน์  สุขก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1075</wp:posOffset>
                </wp:positionH>
                <wp:positionV relativeFrom="paragraph">
                  <wp:posOffset>213995</wp:posOffset>
                </wp:positionV>
                <wp:extent cx="15049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างเขียน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างเขียน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240030</wp:posOffset>
                </wp:positionV>
                <wp:extent cx="1733550" cy="5905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คนธา  พันธ์ประท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คนธา  พันธ์ประท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งานทั่ว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13535" cy="590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รรณ์จิตร  ฉิมเพช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6.5pt;mso-wrap-distance-left:9.05pt;mso-wrap-distance-right:9.05pt;mso-wrap-distance-top:0pt;mso-wrap-distance-bottom:0pt;margin-top:3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รรณ์จิตร  ฉิมเพช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78740</wp:posOffset>
                </wp:positionV>
                <wp:extent cx="1733550" cy="590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รัชยา  พันธ์ฤทธิ์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ธุรการ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รัชยา  พันธ์ฤทธิ์ด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ธุรการ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149225</wp:posOffset>
                </wp:positionV>
                <wp:extent cx="1624965" cy="618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ิไลวรรณ  ตุล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48.7pt;mso-wrap-distance-left:9.05pt;mso-wrap-distance-right:9.05pt;mso-wrap-distance-top:0pt;mso-wrap-distance-bottom:0pt;margin-top:11.7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ิไลวรรณ  ตุลพันธ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75260</wp:posOffset>
                </wp:positionV>
                <wp:extent cx="1733550" cy="590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าญยุทธ  งามสมท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้องกันและบรรเทา ฯ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าญยุทธ  งามสมท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้องกันและบรรเทา ฯ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1733550" cy="656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ุษา  บุญเอีย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7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ุษา  บุญเอีย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Heading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rFonts w:eastAsia="Angsana New"/>
          <w:sz w:val="31"/>
          <w:szCs w:val="31"/>
        </w:rPr>
        <w:t xml:space="preserve">                  </w:t>
      </w:r>
      <w:r>
        <w:rPr>
          <w:rFonts w:eastAsia="Angsana New"/>
          <w:sz w:val="31"/>
          <w:szCs w:val="31"/>
        </w:rPr>
        <w:t xml:space="preserve">                      </w:t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5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ศักยภาพขององค์การริหารส่วนตำบลอิปัน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พนักงานจ้าง  ขององค์การบริหารส่วนตำบลอิปัน</w: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สำนักงานปลัด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                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่วนการคลัง</w:t>
      </w:r>
      <w:r>
        <w:rPr>
          <w:rFonts w:cs="TH SarabunIT๙" w:ascii="TH SarabunIT๙" w:hAnsi="TH SarabunIT๙"/>
          <w:sz w:val="31"/>
          <w:szCs w:val="31"/>
        </w:rPr>
        <w:tab/>
        <w:t xml:space="preserve">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่วนโยธา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261620</wp:posOffset>
                </wp:positionV>
                <wp:extent cx="1524000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ช่าง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5pt;mso-wrap-distance-left:9.05pt;mso-wrap-distance-right:9.05pt;mso-wrap-distance-top:0pt;mso-wrap-distance-bottom:0pt;margin-top:20.6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ช่าง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6860</wp:posOffset>
                </wp:positionH>
                <wp:positionV relativeFrom="paragraph">
                  <wp:posOffset>-1905</wp:posOffset>
                </wp:positionV>
                <wp:extent cx="1504950" cy="5594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ปทิตตา   ลิกขะไช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นักวิชา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05pt;mso-wrap-distance-left:9.05pt;mso-wrap-distance-right:9.05pt;mso-wrap-distance-top:0pt;mso-wrap-distance-bottom:0pt;margin-top:-0.1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ปทิตตา   ลิกขะไช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นักวิชา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4290</wp:posOffset>
                </wp:positionH>
                <wp:positionV relativeFrom="paragraph">
                  <wp:posOffset>-1905</wp:posOffset>
                </wp:positionV>
                <wp:extent cx="1562100" cy="5848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สุอำมร  เสนา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ครู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05pt;mso-wrap-distance-left:9.05pt;mso-wrap-distance-right:9.05pt;mso-wrap-distance-top:0pt;mso-wrap-distance-bottom:0pt;margin-top:-0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สุอำมร  เสนาค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ครู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940</wp:posOffset>
                </wp:positionH>
                <wp:positionV relativeFrom="paragraph">
                  <wp:posOffset>39370</wp:posOffset>
                </wp:positionV>
                <wp:extent cx="1628775" cy="5715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วรรณา  ชุม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5pt;mso-wrap-distance-left:9.05pt;mso-wrap-distance-right:9.05pt;mso-wrap-distance-top:0pt;mso-wrap-distance-bottom:0pt;margin-top:3.1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วรรณา  ชุมค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เจ้าหน้าที่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tabs>
          <w:tab w:val="clear" w:pos="720"/>
          <w:tab w:val="left" w:pos="41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tabs>
          <w:tab w:val="clear" w:pos="720"/>
          <w:tab w:val="left" w:pos="4140" w:leader="none"/>
          <w:tab w:val="left" w:pos="8100" w:leader="none"/>
        </w:tabs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735</wp:posOffset>
                </wp:positionH>
                <wp:positionV relativeFrom="paragraph">
                  <wp:posOffset>635</wp:posOffset>
                </wp:positionV>
                <wp:extent cx="1520825" cy="5905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สาววรัญญา  จรพงศ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6.5pt;mso-wrap-distance-left:9.05pt;mso-wrap-distance-right:9.05pt;mso-wrap-distance-top:0pt;mso-wrap-distance-bottom:0pt;margin-top:0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สาววรัญญา  จรพงศ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เจ้าหน้าที่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1562100" cy="5905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เมตตา  ใหม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ครู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5pt;mso-wrap-distance-left:9.05pt;mso-wrap-distance-right:9.05pt;mso-wrap-distance-top:0pt;mso-wrap-distance-bottom:0pt;margin-top:0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เมตตา  ใหม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ครู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5940</wp:posOffset>
                </wp:positionH>
                <wp:positionV relativeFrom="paragraph">
                  <wp:posOffset>19050</wp:posOffset>
                </wp:positionV>
                <wp:extent cx="1628775" cy="5715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สุวีรยา  เลิศไ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5pt;mso-wrap-distance-left:9.05pt;mso-wrap-distance-right:9.05pt;mso-wrap-distance-top:0pt;mso-wrap-distance-bottom:0pt;margin-top:1.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สุวีรยา  เลิศไ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เจ้าหน้าที่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</wp:posOffset>
                </wp:positionV>
                <wp:extent cx="1524000" cy="571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ช่างไฟฟ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5pt;mso-wrap-distance-left:9.05pt;mso-wrap-distance-right:9.05pt;mso-wrap-distance-top:0pt;mso-wrap-distance-bottom:0pt;margin-top:1.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ช่างไฟฟ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2735</wp:posOffset>
                </wp:positionH>
                <wp:positionV relativeFrom="paragraph">
                  <wp:posOffset>5715</wp:posOffset>
                </wp:positionV>
                <wp:extent cx="1505585" cy="5905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สาวศิริลักษณ์  อยู่นุ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0.4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สาวศิริลักษณ์  อยู่นุ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4290</wp:posOffset>
                </wp:positionH>
                <wp:positionV relativeFrom="paragraph">
                  <wp:posOffset>5715</wp:posOffset>
                </wp:positionV>
                <wp:extent cx="1562100" cy="5905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กนกวรรณ  เหินไช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ครู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5pt;mso-wrap-distance-left:9.05pt;mso-wrap-distance-right:9.05pt;mso-wrap-distance-top:0pt;mso-wrap-distance-bottom:0pt;margin-top:0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กนกวรรณ  เหินไช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ครู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5715</wp:posOffset>
                </wp:positionV>
                <wp:extent cx="1514475" cy="571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5pt;mso-wrap-distance-left:9.05pt;mso-wrap-distance-right:9.05pt;mso-wrap-distance-top:0pt;mso-wrap-distance-bottom:0pt;margin-top:0.4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เจ้าหน้าที่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2735</wp:posOffset>
                </wp:positionH>
                <wp:positionV relativeFrom="paragraph">
                  <wp:posOffset>15240</wp:posOffset>
                </wp:positionV>
                <wp:extent cx="1505585" cy="5905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พฤติกาณร์ บุญช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1.2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พฤติกาณร์ บุญช่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735</wp:posOffset>
                </wp:positionH>
                <wp:positionV relativeFrom="paragraph">
                  <wp:posOffset>15875</wp:posOffset>
                </wp:positionV>
                <wp:extent cx="1505585" cy="5613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สมเกียรติ  บัวทอง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า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4.2pt;mso-wrap-distance-left:9.05pt;mso-wrap-distance-right:9.05pt;mso-wrap-distance-top:0pt;mso-wrap-distance-bottom:0pt;margin-top:1.2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สมเกียรติ  บัวทองแก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2735</wp:posOffset>
                </wp:positionH>
                <wp:positionV relativeFrom="paragraph">
                  <wp:posOffset>-13970</wp:posOffset>
                </wp:positionV>
                <wp:extent cx="1505585" cy="5905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สุชาติ  ชู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นงานประจำรถ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-1.1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สุชาติ  ชู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นงานประจำรถ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2735</wp:posOffset>
                </wp:positionH>
                <wp:positionV relativeFrom="paragraph">
                  <wp:posOffset>4445</wp:posOffset>
                </wp:positionV>
                <wp:extent cx="1505585" cy="5905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อรุณ  บุญกล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ประจำรถ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0.3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อรุณ  บุญกล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ประจำรถ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735</wp:posOffset>
                </wp:positionH>
                <wp:positionV relativeFrom="paragraph">
                  <wp:posOffset>44450</wp:posOffset>
                </wp:positionV>
                <wp:extent cx="1505585" cy="5905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นิมล  ยอด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นงานประจำรถ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3.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นิมล  ยอดศ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นงานประจำรถ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735</wp:posOffset>
                </wp:positionH>
                <wp:positionV relativeFrom="paragraph">
                  <wp:posOffset>57785</wp:posOffset>
                </wp:positionV>
                <wp:extent cx="1505585" cy="5905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สัมฤทธิ์  บัว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4.5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สัมฤทธิ์  บัวศ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2735</wp:posOffset>
                </wp:positionH>
                <wp:positionV relativeFrom="paragraph">
                  <wp:posOffset>80645</wp:posOffset>
                </wp:positionV>
                <wp:extent cx="1505585" cy="5905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สุนทร  ถุง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6.3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สุนทร  ถุง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 </w:t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4"/>
          <w:szCs w:val="4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 xml:space="preserve">   </w:t>
        <w:tab/>
      </w:r>
    </w:p>
    <w:p>
      <w:pPr>
        <w:pStyle w:val="Heading"/>
        <w:jc w:val="left"/>
        <w:rPr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</w:r>
      <w:r>
        <w:rPr>
          <w:sz w:val="10"/>
          <w:szCs w:val="10"/>
        </w:rPr>
        <w:tab/>
        <w:tab/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 xml:space="preserve">      </w:t>
      </w:r>
    </w:p>
    <w:p>
      <w:pPr>
        <w:pStyle w:val="Heading"/>
        <w:ind w:left="3600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3600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3600" w:firstLine="720"/>
        <w:jc w:val="left"/>
        <w:rPr/>
      </w:pPr>
      <w:r>
        <w:rPr>
          <w:sz w:val="10"/>
          <w:szCs w:val="10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6</w:t>
      </w:r>
    </w:p>
    <w:p>
      <w:pPr>
        <w:pStyle w:val="Heading"/>
        <w:ind w:left="3600"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ฝ่าย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ณะผู้บริหารองค์การบริหารส่วนตำบลอิป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213360</wp:posOffset>
                </wp:positionV>
                <wp:extent cx="3105150" cy="6445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วิโรจน์  ใสแก้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กองค์การบริหารส่วนตำบลอิ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0.75pt;mso-wrap-distance-left:9.05pt;mso-wrap-distance-right:9.05pt;mso-wrap-distance-top:0pt;mso-wrap-distance-bottom:0pt;margin-top:16.8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วิโรจน์  ใสแก้ว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กองค์การบริหารส่วนตำบลอิ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140" w:leader="none"/>
          <w:tab w:val="left" w:pos="504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ind w:firstLine="720"/>
        <w:jc w:val="left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sz w:val="31"/>
          <w:szCs w:val="31"/>
          <w:u w:val="single"/>
          <w:lang w:val="en-US" w:eastAsia="en-US"/>
        </w:rPr>
      </w:pPr>
      <w:r>
        <w:rPr>
          <w:b/>
          <w:bCs/>
          <w:sz w:val="31"/>
          <w:szCs w:val="3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932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0" cy="7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pt" to="10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3543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pt" to="386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08280</wp:posOffset>
                </wp:positionV>
                <wp:extent cx="0" cy="76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4pt" to="38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sz w:val="31"/>
          <w:szCs w:val="31"/>
          <w:u w:val="single"/>
          <w:lang w:val="en-US" w:eastAsia="en-US"/>
        </w:rPr>
      </w:pPr>
      <w:r>
        <w:rPr>
          <w:b/>
          <w:bCs/>
          <w:sz w:val="31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9210</wp:posOffset>
                </wp:positionV>
                <wp:extent cx="2647950" cy="5905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ยกมล  เพชร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องนายกองค์การบริหารส่วนตำบลอิ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ยกมล  เพชร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องนายกองค์การบริหารส่วนตำบลอิ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-635</wp:posOffset>
                </wp:positionV>
                <wp:extent cx="2419350" cy="59055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ายสุรวุธ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เ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องนายกองค์การบริหารส่วนตำบลอิ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ายสุรวุธ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ีเ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องนายกองค์การบริหารส่วนตำบลอิ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sz w:val="31"/>
          <w:szCs w:val="31"/>
          <w:u w:val="single"/>
          <w:lang w:val="en-US" w:eastAsia="en-US"/>
        </w:rPr>
      </w:pPr>
      <w:r>
        <w:rPr>
          <w:b/>
          <w:bCs/>
          <w:sz w:val="31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70815</wp:posOffset>
                </wp:positionV>
                <wp:extent cx="3105150" cy="5905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สัมฤทธิ์  แสงศักด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ขานุการนายกองค์การบริหารส่วนตำบลอิ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3.45pt;mso-position-vertical-relative:text;margin-left:12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สัมฤทธิ์  แสงศักด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ขานุการนายกองค์การบริหารส่วนตำบลอิ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ind w:firstLine="720"/>
        <w:jc w:val="left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eastAsia="Angsana New"/>
          <w:b/>
          <w:bCs/>
          <w:sz w:val="31"/>
          <w:szCs w:val="31"/>
        </w:rPr>
        <w:t xml:space="preserve">                                </w:t>
      </w:r>
      <w:r>
        <w:rPr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ฝ่ายนิติบัญญ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35585</wp:posOffset>
                </wp:positionV>
                <wp:extent cx="1951990" cy="3854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พิทักษ์  ทิพย์สุราษฎ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35pt;mso-wrap-distance-left:9.05pt;mso-wrap-distance-right:9.05pt;mso-wrap-distance-top:0pt;mso-wrap-distance-bottom:0pt;margin-top:18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>นายพิทักษ์  ทิพย์สุราษฎ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    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  <w:tab/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ธานสภาองค์การบริหารส่วนตำบลอิป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3975</wp:posOffset>
                </wp:positionV>
                <wp:extent cx="1951990" cy="39116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วิทยา  ศรีทอง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8pt;mso-wrap-distance-left:9.05pt;mso-wrap-distance-right:9.05pt;mso-wrap-distance-top:0pt;mso-wrap-distance-bottom:0pt;margin-top: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วิทยา  ศรีท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องประธานสภาองค์การบริหารส่วนตำบลอิป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6195</wp:posOffset>
                </wp:positionV>
                <wp:extent cx="1951990" cy="39751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พล  บุญ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3pt;mso-wrap-distance-left:9.05pt;mso-wrap-distance-right:9.05pt;mso-wrap-distance-top:0pt;mso-wrap-distance-bottom:0pt;margin-top: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พล  บุญแก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Angsana New"/>
          <w:b/>
          <w:bCs/>
          <w:sz w:val="31"/>
          <w:szCs w:val="31"/>
        </w:rPr>
        <w:t xml:space="preserve">       </w:t>
      </w:r>
      <w:r>
        <w:rPr>
          <w:b/>
          <w:bCs/>
          <w:sz w:val="31"/>
          <w:szCs w:val="31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ลขานุการสภาองค์การบริหารส่วนตำบลอิปัน</w:t>
      </w:r>
    </w:p>
    <w:p>
      <w:pPr>
        <w:pStyle w:val="Normal"/>
        <w:jc w:val="left"/>
        <w:rPr>
          <w:b/>
          <w:b/>
          <w:bCs/>
          <w:sz w:val="31"/>
          <w:szCs w:val="31"/>
        </w:rPr>
      </w:pPr>
      <w:r>
        <w:rPr>
          <w:rFonts w:eastAsia="Angsana New"/>
          <w:b/>
          <w:bCs/>
          <w:sz w:val="31"/>
          <w:szCs w:val="31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1</w:t>
        <w:tab/>
      </w:r>
      <w:r>
        <w:rPr>
          <w:b/>
          <w:bCs/>
          <w:sz w:val="31"/>
          <w:szCs w:val="31"/>
        </w:rPr>
        <w:tab/>
      </w:r>
      <w:r>
        <w:rPr>
          <w:b/>
          <w:bCs/>
          <w:sz w:val="31"/>
          <w:szCs w:val="31"/>
        </w:rPr>
        <w:t xml:space="preserve">         </w:t>
        <w:tab/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2</w:t>
        <w:tab/>
        <w:tab/>
      </w:r>
      <w:r>
        <w:rPr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3</w:t>
      </w:r>
    </w:p>
    <w:p>
      <w:pPr>
        <w:pStyle w:val="Normal"/>
        <w:jc w:val="left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700</wp:posOffset>
                </wp:positionV>
                <wp:extent cx="1605280" cy="5803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ธรรมรัตน์   พรหม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ชัยณรงค์  จันทร์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5.7pt;mso-wrap-distance-left:9.05pt;mso-wrap-distance-right:9.05pt;mso-wrap-distance-top:0pt;mso-wrap-distance-bottom:0pt;margin-top: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ธรรมรัตน์   พรหมจั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ชัยณรงค์  จันทร์ล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12065</wp:posOffset>
                </wp:positionV>
                <wp:extent cx="1494790" cy="5803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ประวิทย์  ทอง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ประเสริฐ  กลั่นด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ประวิทย์  ทอง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ประเสริฐ  กลั่นด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2540</wp:posOffset>
                </wp:positionV>
                <wp:extent cx="1494790" cy="58039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พัฒนชัย  จันทร์เพช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วิทยา    ศรีทอง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2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พัฒนชัย  จันทร์เพช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วิทยา    ศรีท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rFonts w:eastAsia="Angsana New"/>
          <w:b/>
          <w:bCs/>
          <w:sz w:val="31"/>
          <w:szCs w:val="31"/>
        </w:rPr>
        <w:t xml:space="preserve">     </w:t>
      </w:r>
      <w:r>
        <w:rPr>
          <w:rFonts w:eastAsia="Angsana New"/>
          <w:b/>
          <w:bCs/>
          <w:sz w:val="31"/>
          <w:szCs w:val="31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4"/>
          <w:szCs w:val="4"/>
        </w:rPr>
        <w:tab/>
        <w:tab/>
      </w:r>
      <w:r>
        <w:rPr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4</w:t>
        <w:tab/>
      </w:r>
      <w:r>
        <w:rPr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5</w:t>
        <w:tab/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1605280" cy="5803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บุญธรรม  พุฒสุข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พรทิพย์   จันทร์สา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5.7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บุญธรรม  พุฒสุขข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พรทิพย์   จันทร์สา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27305</wp:posOffset>
                </wp:positionV>
                <wp:extent cx="1494790" cy="5803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ธีรศักดิ์   อุ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วันชัย  ทอง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1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ธีรศักดิ์   อุป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วันชัย  ทอง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</wp:posOffset>
                </wp:positionV>
                <wp:extent cx="1494790" cy="5803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ชัยศักดิ์    พุทธสุ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ปรารภ   พุทธพฤ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ชัยศักดิ์    พุทธสุข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ปรารภ   พุทธพฤ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rFonts w:eastAsia="Angsana New"/>
          <w:b/>
          <w:bCs/>
          <w:sz w:val="31"/>
          <w:szCs w:val="31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left"/>
        <w:rPr/>
      </w:pPr>
      <w:r>
        <w:rPr>
          <w:b/>
          <w:bCs/>
          <w:sz w:val="4"/>
          <w:szCs w:val="4"/>
        </w:rPr>
        <w:tab/>
        <w:tab/>
      </w:r>
      <w:r>
        <w:rPr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7</w:t>
        <w:tab/>
      </w:r>
      <w:r>
        <w:rPr>
          <w:b/>
          <w:bCs/>
          <w:sz w:val="31"/>
          <w:szCs w:val="31"/>
        </w:rPr>
        <w:tab/>
      </w:r>
      <w:r>
        <w:rPr>
          <w:b/>
          <w:bCs/>
          <w:sz w:val="31"/>
          <w:szCs w:val="31"/>
        </w:rPr>
        <w:t xml:space="preserve">          </w:t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8</w:t>
        <w:tab/>
      </w:r>
      <w:r>
        <w:rPr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1605280" cy="5803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นิมนต์   ไทร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สุวรรณ  ปานเหล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5.7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นิมนต์   ไทร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สุวรรณ  ปาน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55880</wp:posOffset>
                </wp:positionV>
                <wp:extent cx="1494790" cy="5803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เกษม  นวล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รัตนา  สวัส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4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เกษม  นวล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รัตนา  สวัส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8480</wp:posOffset>
                </wp:positionH>
                <wp:positionV relativeFrom="paragraph">
                  <wp:posOffset>36830</wp:posOffset>
                </wp:positionV>
                <wp:extent cx="1494790" cy="58039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ปิยพล  อุดม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พรศักดิ์  ชุมน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ปิยพล  อุดมศ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พรศักดิ์  ชุมน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ind w:right="-392" w:hanging="0"/>
        <w:jc w:val="left"/>
        <w:rPr>
          <w:b/>
          <w:b/>
          <w:bCs/>
          <w:sz w:val="4"/>
          <w:szCs w:val="4"/>
        </w:rPr>
      </w:pPr>
      <w:r>
        <w:rPr>
          <w:rFonts w:eastAsia="Angsana New"/>
          <w:b/>
          <w:bCs/>
          <w:sz w:val="31"/>
          <w:szCs w:val="31"/>
        </w:rPr>
        <w:t xml:space="preserve">                      </w:t>
      </w:r>
    </w:p>
    <w:p>
      <w:pPr>
        <w:pStyle w:val="Normal"/>
        <w:ind w:right="-392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392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ab/>
        <w:tab/>
      </w:r>
    </w:p>
    <w:p>
      <w:pPr>
        <w:pStyle w:val="Normal"/>
        <w:ind w:right="-392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392" w:hanging="0"/>
        <w:jc w:val="left"/>
        <w:rPr/>
      </w:pPr>
      <w:r>
        <w:rPr>
          <w:b/>
          <w:bCs/>
          <w:sz w:val="4"/>
          <w:szCs w:val="4"/>
        </w:rPr>
        <w:tab/>
        <w:tab/>
      </w:r>
      <w:r>
        <w:rPr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10</w:t>
        <w:tab/>
      </w:r>
      <w:r>
        <w:rPr>
          <w:b/>
          <w:bCs/>
          <w:sz w:val="31"/>
          <w:szCs w:val="31"/>
        </w:rPr>
        <w:tab/>
      </w:r>
      <w:r>
        <w:rPr>
          <w:b/>
          <w:bCs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11</w:t>
      </w:r>
      <w:r>
        <w:rPr>
          <w:b/>
          <w:bCs/>
          <w:sz w:val="31"/>
          <w:szCs w:val="31"/>
        </w:rPr>
        <w:tab/>
        <w:tab/>
      </w:r>
      <w:r>
        <w:rPr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88290</wp:posOffset>
                </wp:positionV>
                <wp:extent cx="1605280" cy="5803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สมพล  บุญ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สมนึก  แก้วเอีย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5.7pt;mso-wrap-distance-left:9.05pt;mso-wrap-distance-right:9.05pt;mso-wrap-distance-top:0pt;mso-wrap-distance-bottom:0pt;margin-top:2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สมพล  บุญ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สมนึก  แก้ว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258445</wp:posOffset>
                </wp:positionV>
                <wp:extent cx="1494790" cy="5803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เจริญ   นุ้ยศิ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ยงยุทธ  หอม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0.3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เจริญ   นุ้ยศิร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ยงยุทธ  หอม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10160</wp:posOffset>
                </wp:positionV>
                <wp:extent cx="1494790" cy="5803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พิทักษ์  ทิพย์สุราษฎ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สมศักดิ์  เพชรชำน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8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พิทักษ์  ทิพย์สุราษฎ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สมศักดิ์  เพชรชำน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  <w:u w:val="single"/>
        </w:rPr>
      </w:pPr>
      <w:r>
        <w:rPr>
          <w:rFonts w:eastAsia="Angsana New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ab/>
        <w:tab/>
        <w:tab/>
        <w:tab/>
        <w:tab/>
        <w:t xml:space="preserve">  </w:t>
      </w:r>
      <w:r>
        <w:rPr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  <w:szCs w:val="28"/>
        </w:rPr>
      </w:pPr>
      <w:r>
        <w:rPr>
          <w:b/>
          <w:bCs/>
          <w:sz w:val="44"/>
          <w:szCs w:val="44"/>
        </w:rPr>
        <w:tab/>
        <w:tab/>
        <w:tab/>
        <w:tab/>
        <w:tab/>
      </w:r>
      <w:r>
        <w:rPr>
          <w:b/>
          <w:bCs/>
          <w:sz w:val="6"/>
          <w:szCs w:val="6"/>
        </w:rPr>
        <w:tab/>
        <w:tab/>
      </w:r>
      <w:r>
        <w:rPr>
          <w:rFonts w:cs="TH SarabunPSK" w:ascii="TH SarabunPSK" w:hAnsi="TH SarabunPSK"/>
          <w:sz w:val="28"/>
          <w:szCs w:val="28"/>
        </w:rPr>
        <w:t>17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6"/>
          <w:szCs w:val="6"/>
        </w:rPr>
        <w:t xml:space="preserve">   </w:t>
      </w:r>
      <w:r>
        <w:rPr>
          <w:b/>
          <w:bCs/>
          <w:sz w:val="6"/>
          <w:szCs w:val="6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     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3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ผลการพัฒนาองค์การบริหารส่วนตำบลอิปัน   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55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38"/>
        <w:gridCol w:w="1979"/>
        <w:gridCol w:w="1855"/>
        <w:gridCol w:w="156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ตามแผนพัฒน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39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การพัฒนา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สวัสดิการและ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เศรษฐกิจและ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สถานที่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สังคม  ศาสนา  ประเพณี  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กีฬา  และนันทนา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78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ัฒนาองค์การบริหารส่วนตำบลอิปัน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1"/>
          <w:szCs w:val="31"/>
        </w:rPr>
      </w:pPr>
      <w:r>
        <w:rPr>
          <w:rFonts w:eastAsia="Angsana New"/>
          <w:sz w:val="31"/>
          <w:szCs w:val="31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pacing w:before="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758" w:gutter="0" w:header="720" w:top="776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5305</wp:posOffset>
                </wp:positionH>
                <wp:positionV relativeFrom="paragraph">
                  <wp:posOffset>-262255</wp:posOffset>
                </wp:positionV>
                <wp:extent cx="361950" cy="29527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-20.6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4"/>
          <w:szCs w:val="4"/>
        </w:rPr>
      </w:pPr>
      <w:r>
        <w:rPr>
          <w:rFonts w:cs="TH SarabunPSK" w:ascii="TH SarabunPSK" w:hAnsi="TH SarabunPSK"/>
          <w:b/>
          <w:b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4"/>
          <w:szCs w:val="4"/>
        </w:rPr>
      </w:pPr>
      <w:r>
        <w:rPr>
          <w:rFonts w:cs="TH SarabunPSK" w:ascii="TH SarabunPSK" w:hAnsi="TH SarabunPSK"/>
          <w:b/>
          <w:b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ผลการนำแผนพัฒนาไปปฏิบัติในเชิงปริมาณ  </w:t>
      </w:r>
      <w:r>
        <w:rPr/>
        <w:t>และคุณภาพ</w:t>
      </w:r>
    </w:p>
    <w:tbl>
      <w:tblPr>
        <w:tblW w:w="158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0"/>
        <w:gridCol w:w="5670"/>
        <w:gridCol w:w="2389"/>
      </w:tblGrid>
      <w:tr>
        <w:trPr>
          <w:trHeight w:val="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ก็บข้อมู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ทั้งหมดในปีงบประมาณ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การศึกษา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าธารณสุขและสิ่งแวดล้อม  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วัสดิการและการบริการ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เศรษฐกิจและการเกษตร    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าธารณูปโภค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ถานที่ท่องเที่ยว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ังคม ศาสนา  ประเพณี  และวัฒนธรรม                                                                                    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กีฬา  และนันทนาการ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โครงการที่ดำเนินการและอยู่ระหว่างดำเนินการในป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คิดเป็น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.5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ด้านสาธารณสุขและสิ่งแวดล้อม   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คิดเป็น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วัสดิการและการบริหาร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.39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right="-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เศรษฐกิจและการเกษตร               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right="-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คิดเป็น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.5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าธารณูปโภค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 คิดเป็น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.7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ถานที่ท่องเที่ยว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 คิดเป็น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สังคม ศาสนา  ประเพณี  และวัฒนธรรม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คิดเป็น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.3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โครงการพัฒนาด้านกีฬา  และนันทนาการ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 คิดเป็น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วามต้องการ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ประชาชนลดน้อย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บางส่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ถามความต้องการของประชาชนโดยการขอความร่วมมือจากท่านในการประสานประชาคมหมู่บ้านในการรวบรวม  วิเคราะห์ปัญหาความต้องการของประชาชนในหมู่บ้าน  และเสนอโครงการ  เพื่อบรรจุในแผนพัฒนาสามปี  ขององค์การบริหารส่วนตำบลอิปั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นการเสนอโครงการให้กับองค์การบริหารส่วนตำบลอิปัน  ให้ยึดหลักเกณฑ์การเสนอโครงการที่กำหนด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รายละเอียดความต้องการของประชาชนจากตู้แสดงความคิดเห็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  ของประชาคมหมู่บ้าน ยืนยันตามโครงการที่ได้เสนอบรรจุในแผนพัฒนาสาม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-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เป็นความต้องการแบบเดิมๆ และส่วนใหญ่ยังไม่ได้ดำเนินการเพราะมีงบประมาณไม่เพียงพอ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  ของประชาคมหมู่บ้าน มีความต้องการให้แก้ปัญหาด้านสาธารณสุขและสิ่งแวดล้อมเพิ่มขึ้น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ความต้อง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ระชาชนลดน้อ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บางส่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สถานการณ์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5280</wp:posOffset>
                </wp:positionH>
                <wp:positionV relativeFrom="paragraph">
                  <wp:posOffset>-376555</wp:posOffset>
                </wp:positionV>
                <wp:extent cx="400050" cy="39052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75pt;mso-wrap-distance-left:9.05pt;mso-wrap-distance-right:9.05pt;mso-wrap-distance-top:0pt;mso-wrap-distance-bottom:0pt;margin-top:-29.65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  <w:gridCol w:w="342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ุบันมีการกระจายอำนาจสู่ท้องถิ่นมากขึ้น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โครงการตามนโยบายรัฐ   เช่น  โครง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ทุนหมู่บ้าน โครงการหนึ่งตำบลหนึ่ง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  โครงการเศรษฐกิจพอเพียง  ฯลฯ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ถนนทางหลวงส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0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ำให้เอื้ออำนวย           </w:t>
            </w:r>
          </w:p>
          <w:p>
            <w:pPr>
              <w:pStyle w:val="Normal"/>
              <w:ind w:right="-4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การคมนาคม  และการขนส่งผลผลิต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การเกษตรออกสู่ตลา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จะจัดสรรมีจำนวนน้อย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ียงพอต่อความต้องการของ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ึงไม่สามารถแก้ไขปัญหาความ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ดร้อนให้กับประชาชนใ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ครบ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ถ่ายโอนภารกิจลงสู่องค์การบริหาร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ตำบลเพิ่มมากขึ้น   มีเจ้าหน้าที่และ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ไม่เพียงพอ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240" w:after="0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ภาวการณ์ทางเศรษฐกิจในระดับประเทศ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ระดับภูมิภาคส่งผลต่อการพัฒนา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ทุนการผลิตทางการเกษตรมีราคาที่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งขึ้นแต่ราคาผลผลิตทางการเกษตร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คงไม่แน่นอน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108" w:hanging="24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อิปันเป็นที่ราบลุ่มแม่น้ำ  และเป็นที่สูง  ลักษณะคล้ายกับลูกคลื่นลอนสาด  สภาพพื้นที่ทั้งหมด เหมาะแก่การทำการเกษตร   ส่งผลให้มีผลผลิตทางการเกษตรเป็นจำนวนมาก   เช่น ยางพารา  สวนปาล์มน้ำมัน    สวนผลไม้    ผลผลิตทางการเกษตรและสามารถทำรายได้ให้แก่เกษตรกรเป็นอย่างด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คาผลผลิตทางการเกษตรยังค่อนข้าง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และไม่แน่นอน  ส่งผลกระทบต่อ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ของประชา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้นทางการคมนาคมส่วนใหญ่เป็น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รัง  และชำรุดทำให้การสัญจรไปมา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บาก  โดยเฉพาะในช่วงฤดูฝ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บางส่วนขาดน้ำอุปโภคบริโภค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น้ำใช้การเกษต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ดแหล่งน้ำตามธรรมชาติและที่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ขึ้นมีน้อ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บางส่วนเป็นที่ราบลุ่มและ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วมข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97" w:right="638" w:gutter="1077" w:header="720" w:top="776" w:footer="0" w:bottom="357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  <w:bCs w:val="false"/>
          <w:sz w:val="10"/>
          <w:szCs w:val="10"/>
          <w:u w:val="single"/>
        </w:rPr>
      </w:pPr>
      <w:r>
        <w:rPr>
          <w:sz w:val="40"/>
          <w:szCs w:val="40"/>
        </w:rPr>
        <w:tab/>
        <w:tab/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40"/>
          <w:szCs w:val="40"/>
        </w:rPr>
        <w:tab/>
        <w:tab/>
        <w:tab/>
        <w:tab/>
      </w:r>
    </w:p>
    <w:p>
      <w:pPr>
        <w:pStyle w:val="Heading1"/>
        <w:tabs>
          <w:tab w:val="clear" w:pos="720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  <w:u w:val="single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  <w:u w:val="single"/>
        </w:rPr>
        <w:t>4</w:t>
      </w:r>
    </w:p>
    <w:p>
      <w:pPr>
        <w:pStyle w:val="Heading1"/>
        <w:ind w:right="-180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รุปยุทธศาสตร์และแนวทางการพัฒน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TextBody"/>
        <w:tabs>
          <w:tab w:val="left" w:pos="1190" w:leader="none"/>
          <w:tab w:val="left" w:pos="2268" w:leader="none"/>
        </w:tabs>
        <w:ind w:left="1190" w:firstLine="2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คิด   ร่วมทำ   ร่วมรับผิดชอบ   โดยยึดผลประโยชน์ของประชาชนเป็นหลัก ”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องค์การบริหารส่วนตำบลอิป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  ศาสนา   จารีตประเพณี  และวัฒนธรรม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720"/>
          <w:tab w:val="left" w:pos="1190" w:leader="none"/>
        </w:tabs>
        <w:ind w:left="11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สังคมสงเคราะห์  และการพัฒนาคุณภาพชีวิตเด็ก  เยาวชน  สตรี  คนชรา    </w:t>
      </w:r>
    </w:p>
    <w:p>
      <w:pPr>
        <w:pStyle w:val="Normal"/>
        <w:tabs>
          <w:tab w:val="clear" w:pos="720"/>
          <w:tab w:val="left" w:pos="1190" w:leader="none"/>
        </w:tabs>
        <w:ind w:left="11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  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กำจัดขยะมูลฝอยสิ่งปฏิกูลและน้ำ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  ดูแล  และบำรุงรักษาทรัพยากรธรรมชาติ   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ภูมิปัญญ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พัฒนาการ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7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พัฒนาศูนย์เด็กเล็กอย่างเป็นระบบ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นอก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ขยายศูนย์เด็กก่อนวัยเรียนให้เพิ่มขึ้น</w:t>
      </w:r>
    </w:p>
    <w:p>
      <w:pPr>
        <w:pStyle w:val="Normal"/>
        <w:tabs>
          <w:tab w:val="clear" w:pos="720"/>
          <w:tab w:val="left" w:pos="1176" w:leader="none"/>
          <w:tab w:val="left" w:pos="1800" w:leader="none"/>
          <w:tab w:val="left" w:pos="2700" w:leader="none"/>
        </w:tabs>
        <w:ind w:left="21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ให้มีประสิทธิภาพและเพียงพอ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ื่อสารการเรียนการสอนให้ทันสมัย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ฝึกวิชาชีพ หลักสูตรระยะสั้นตามกลุ่มอาชีพต่างๆ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ในสังกัดได้พัฒนาตนเอง ให้อยู่ในระดับสูงขึ้น</w:t>
      </w:r>
    </w:p>
    <w:p>
      <w:pPr>
        <w:pStyle w:val="Normal"/>
        <w:tabs>
          <w:tab w:val="left" w:pos="720" w:leader="none"/>
          <w:tab w:val="left" w:pos="1162" w:leader="none"/>
          <w:tab w:val="left" w:pos="1440" w:leader="none"/>
          <w:tab w:val="left" w:pos="162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โภค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2700" w:leader="none"/>
        </w:tabs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บริการโครงสร้างพื้นฐาน เช่น ถนน ไฟฟ้า ประปา อื่นๆ ให้มีประสิทธิภาพ</w:t>
      </w:r>
    </w:p>
    <w:p>
      <w:pPr>
        <w:pStyle w:val="Normal"/>
        <w:tabs>
          <w:tab w:val="clear" w:pos="720"/>
          <w:tab w:val="left" w:pos="2700" w:leader="none"/>
        </w:tabs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ต่างๆ ที่เกี่ยวข้อง เพื่อปรับปรุงระบบบริการสาธารณะ เช่น ห้วย หนอง </w:t>
      </w:r>
    </w:p>
    <w:p>
      <w:pPr>
        <w:pStyle w:val="Normal"/>
        <w:tabs>
          <w:tab w:val="clear" w:pos="720"/>
          <w:tab w:val="left" w:pos="2700" w:leader="none"/>
        </w:tabs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ลอง สระน้ำ ที่เป็นประโยชน์ ให้มีประสิทธิภาพมากขึ้น</w:t>
      </w:r>
    </w:p>
    <w:p>
      <w:pPr>
        <w:pStyle w:val="Normal"/>
        <w:tabs>
          <w:tab w:val="clear" w:pos="720"/>
          <w:tab w:val="left" w:pos="2700" w:leader="none"/>
        </w:tabs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และการเกษต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right="-5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ตลาดการเกษตรในตำบล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แหล่งเรียนรู้การเกษตรด้านต่าง ๆ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รวมกลุ่มอาชีพต่าง ๆ 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เพื่อการผลิตปุ๋ยอินทรีย์ ปุ๋ยชีวภาพจากวัสดุธรรมชาติ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การพัฒนา สตรี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ประชาชนใช้แนวทางปรัชญาเศรษฐกิจพอเพียงในการดำรงชีพ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107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2700" w:leader="none"/>
        </w:tabs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ตั้งกองทุนหลักประกันสุขภาพของประชาชนอย่างทั่วถึง</w:t>
      </w:r>
    </w:p>
    <w:p>
      <w:pPr>
        <w:pStyle w:val="Normal"/>
        <w:tabs>
          <w:tab w:val="clear" w:pos="720"/>
          <w:tab w:val="left" w:pos="2700" w:leader="none"/>
        </w:tabs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ารสร้างสุขภาพทุกรูปแบบ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กำจัดขยะมูลฝอยและสิ่งปฏิกูล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สุขภาพให้แข็งแรง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โรคติดต่อต่าง ๆ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ในพื้นที่ของตำบลอิปัน ให้เป็นเมืองหน้าอยู่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อนุรักษ์ป่าชุมชนในเขตตำบลอิปันให้ยั่งยื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และบริ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ัสดิการของผู้สูงอายุ คนพิการ ผู้ด้อยโอกาส อย่างทั่วถึ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ัดหาที่อยู่อาศัยให้กับผู้ยากจนในตำบลอิปั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ความปลอดภัยต่อชีวิตและทรัพย์สิ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ีมกู้ชีพ กู้ภัย ไว้บริการ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นโยบายภาครัฐอย่างเป็นระบบ</w:t>
      </w:r>
    </w:p>
    <w:p>
      <w:pPr>
        <w:pStyle w:val="Normal"/>
        <w:tabs>
          <w:tab w:val="clear" w:pos="720"/>
          <w:tab w:val="left" w:pos="1176" w:leader="none"/>
          <w:tab w:val="left" w:pos="1800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ศาสนา ประเพณี และวัฒนธรร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7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วัฒนธรรม และประเพณีต่าง ๆ ที่สำคัญในตำบลอิปัน</w:t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ภูมิปัญญาท้องถิ่นในตำบลอิปัน</w:t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วัด โรงเรียน เป็นที่ประสานความร่วมมือพัฒนาท้องถิ่น</w:t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1800" w:leader="none"/>
        </w:tabs>
        <w:ind w:left="2700" w:hanging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 และนันทนา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ารกีฬาแก่เยาวชนในตำบลอิปันอย่างเป็นระบบ</w:t>
      </w:r>
    </w:p>
    <w:p>
      <w:pPr>
        <w:pStyle w:val="Normal"/>
        <w:tabs>
          <w:tab w:val="clear" w:pos="720"/>
          <w:tab w:val="left" w:pos="2700" w:leader="none"/>
        </w:tabs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 พัฒนาสุขภาพภายในตำบล</w:t>
      </w:r>
    </w:p>
    <w:p>
      <w:pPr>
        <w:pStyle w:val="Normal"/>
        <w:spacing w:before="120" w:after="0"/>
        <w:ind w:left="179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2700" w:leader="none"/>
        </w:tabs>
        <w:ind w:left="1800" w:hanging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ปรับปรุงภูมิทัศน์ที่สำคัญของตำบลอิปันให้เป็นสถานที่ท่องเที่ยวและพักผ่อน </w:t>
      </w:r>
    </w:p>
    <w:p>
      <w:pPr>
        <w:pStyle w:val="Normal"/>
        <w:tabs>
          <w:tab w:val="clear" w:pos="720"/>
          <w:tab w:val="left" w:pos="2700" w:leader="none"/>
        </w:tabs>
        <w:ind w:left="1800" w:hanging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ประชาชนทั่วไป</w:t>
      </w:r>
    </w:p>
    <w:p>
      <w:pPr>
        <w:pStyle w:val="Normal"/>
        <w:tabs>
          <w:tab w:val="clear" w:pos="720"/>
          <w:tab w:val="left" w:pos="2700" w:leader="none"/>
        </w:tabs>
        <w:ind w:left="1800" w:right="-360" w:hanging="6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พัฒนาการท่องเที่ยวเชิงอนุรักษ์</w:t>
      </w:r>
    </w:p>
    <w:p>
      <w:pPr>
        <w:pStyle w:val="Normal"/>
        <w:tabs>
          <w:tab w:val="clear" w:pos="720"/>
          <w:tab w:val="left" w:pos="2700" w:leader="none"/>
        </w:tabs>
        <w:ind w:left="1800" w:right="-360" w:hanging="66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0" w:leader="none"/>
        </w:tabs>
        <w:ind w:left="1800" w:right="-360" w:hanging="66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76" w:leader="none"/>
        </w:tabs>
        <w:ind w:left="357"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4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สุราษฎร์ธานี</w:t>
      </w:r>
    </w:p>
    <w:p>
      <w:pPr>
        <w:pStyle w:val="Normal"/>
        <w:tabs>
          <w:tab w:val="left" w:pos="540" w:leader="none"/>
          <w:tab w:val="left" w:pos="720" w:leader="none"/>
          <w:tab w:val="left" w:pos="1120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คมนาคมขนส่งให้มีคุณภาพได้มาตรฐา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สาธารณูปโภค และสาธารณูปการไฟฟ้า  แสงสว่างและระบบระบายน้ำ</w:t>
      </w:r>
    </w:p>
    <w:p>
      <w:pPr>
        <w:pStyle w:val="Normal"/>
        <w:tabs>
          <w:tab w:val="left" w:pos="540" w:leader="none"/>
          <w:tab w:val="left" w:pos="720" w:leader="none"/>
          <w:tab w:val="left" w:pos="1148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ผังเมืองและการควบคุมอาคาร</w:t>
      </w:r>
    </w:p>
    <w:p>
      <w:pPr>
        <w:pStyle w:val="Normal"/>
        <w:tabs>
          <w:tab w:val="left" w:pos="540" w:leader="none"/>
          <w:tab w:val="left" w:pos="720" w:leader="none"/>
          <w:tab w:val="left" w:pos="1148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left" w:pos="540" w:leader="none"/>
          <w:tab w:val="left" w:pos="720" w:leader="none"/>
          <w:tab w:val="left" w:pos="1148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ส่งเสริมอาชีพ  การส่งเสริมการลงทุนและพาณิชยกรรม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สวัสดิการสังคม             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ศึกษา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ารออกกำลังกาย  การกีฬา  และนันทนาการ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ส่งเสริมประชาธิปไตย ความเสมอภาคและสิทธิเสรีภาพ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ผู้นำชุมชน  ผู้นำท้องถิ่นเพื่อสร้างเครือข่าย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ป้องกันและบรรเทาสาธารณภัย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รักษาความสงบเรียบร้อยและสร้างความเข้มแข็งของชุมช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จัดการการท่องเที่ยวทรัพยากรธรรมชาติและสิ่งแวดล้อม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23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ศาสนา  ศิลปะ  วัฒนธรรม  จารีตประเพณี และภูมิปัญญาท้องถิ่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นุ  บำรุง  ส่งเสริมกิจกรรมทางด้านศาส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อนุรักษ์  ศิลปวัฒนธรรม  จารีตประเพณี  ปราชญ์ชาวบ้านและภูมิปัญญาท้องถิ่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tabs>
          <w:tab w:val="left" w:pos="540" w:leader="none"/>
          <w:tab w:val="left" w:pos="720" w:leader="none"/>
          <w:tab w:val="left" w:pos="1022" w:leader="none"/>
          <w:tab w:val="left" w:pos="1176" w:leader="none"/>
          <w:tab w:val="left" w:pos="1418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องค์กรปกครองส่วนท้องถิ่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ปกครองส่วนท้องถิ่น  ให้เป็นองค์กรที่มีขีดสมรรถนะสูง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176" w:leader="none"/>
          <w:tab w:val="left" w:pos="1440" w:leader="none"/>
          <w:tab w:val="left" w:pos="162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สุราษฎร์ธานี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ศูนย์กลางการเกษตรที่มีคุณภาพครบวงจร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รายได้ที่ดีและสามารถดำรงชีวิตอย่างเป็นสุข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เป็นตลาดกลางยางพาราในเขตภาคใต้ตอนบ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เป็นเมืองปาล์ม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เป็นแหล่งสินค้าเกษตรและอาหารที่มี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ศูนย์กลางอุตสาหกรรมที่เกี่ยวเนื่องจากการเกษตร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  <w:tab w:val="left" w:pos="2880" w:leader="none"/>
        </w:tabs>
        <w:spacing w:before="120" w:after="0"/>
        <w:ind w:left="2160" w:hanging="21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มีผู้ประกอบการวิสาหกิจขนาดกลางและขนาดย่อม  </w:t>
      </w:r>
      <w:r>
        <w:rPr>
          <w:rFonts w:cs="TH SarabunPSK" w:ascii="TH SarabunPSK" w:hAnsi="TH SarabunPSK"/>
          <w:sz w:val="32"/>
          <w:szCs w:val="32"/>
        </w:rPr>
        <w:t xml:space="preserve">(SMEs)  </w:t>
      </w:r>
      <w:r>
        <w:rPr>
          <w:rFonts w:ascii="TH SarabunPSK" w:hAnsi="TH SarabunPSK" w:cs="TH SarabunPSK"/>
          <w:sz w:val="32"/>
          <w:sz w:val="32"/>
          <w:szCs w:val="32"/>
        </w:rPr>
        <w:t>และ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ที่สามารถผลิตที่มีคุณภาพและจำหน่ายไปยังประเทศต่าง ๆ ทั่วโลก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เป็นแหล่งแปรรูปอาหารที่มีคุณภาพสู่ผู้บริโภค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spacing w:before="120" w:after="0"/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ผู้นำการท่องเที่ยวเชิงคุณภาพที่ยั่งยืนในภูมิภาค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  <w:tab w:val="left" w:pos="2880" w:leader="none"/>
        </w:tabs>
        <w:ind w:left="2880" w:hanging="2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และปริมณฑลเป็นจุดหมายปลายทางที่นักท่องเที่ยวทั่วโลกต้องการเดินทางม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ยี่ยมเยือ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1800" w:leader="none"/>
        </w:tabs>
        <w:ind w:left="2880" w:hanging="2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3.2 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ทางบกได้รับการพัฒนาเป็นแหล่งเที่ยวยอดนิยมของทั้งชาวไทยและชาว  ต่างประเทศ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จุดเชื่อมโยงเส้นทางคมนาคบริเวณภาคใต้ตอนบ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ind w:left="1622" w:hanging="16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4.1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มีระบบการบริหารจัดการโลจิสติกส์ที่มีประสิทธิภาพ  ซึ่งสามารถเชื่อมโยงภูมิภาค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และรองรับการขยายตัวทางเศรษฐกิจของจังหวัดได้ เป็นอย่างดี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ind w:left="1622" w:hanging="16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ind w:left="1622" w:hanging="16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ind w:left="1622" w:hanging="1622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4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</w:tabs>
        <w:ind w:left="1622" w:hanging="162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5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เมืองน่าอยู่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ดี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คนได้รับการศึกษาอย่างทั่วถึงและมีคุณภาพ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มีทรัพยากรธรรมชาติที่สมบูรณ์และสิ่งแวดล้อมที่ดี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  <w:tab w:val="left" w:pos="2160" w:leader="none"/>
        </w:tabs>
        <w:ind w:left="2160" w:right="-425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  สตรี   ผู้สูงอายุ   ผู้ด้อยโอกาส   คนพิการและ ผู้ใช้แรงงานได้รับการคุ้มครองและได้รับการพัฒนา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เมืองคนดีและมีวัฒนธรรม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แหล่งศึกษาเพื่อพัฒนาคุณธรรม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นโมกข์เป็นแหล่งศึกษาเพื่อพัฒนาคุณธรรมตามหลักปรัชญาของท่านพุทธทาส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และพัฒนาระบบราชการเพื่อทำงานขับเคลื่อนยุทธศาสตร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620" w:leader="none"/>
        </w:tabs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หน่วยงานภาครัฐเป็นพลังสำคัญในการขับเคลื่อนยุทธศาสตร์</w:t>
      </w:r>
    </w:p>
    <w:p>
      <w:pPr>
        <w:pStyle w:val="Normal"/>
        <w:tabs>
          <w:tab w:val="left" w:pos="504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ารพัฒนาของผู้บริหารท้องถิ่น  </w:t>
      </w:r>
    </w:p>
    <w:p>
      <w:pPr>
        <w:pStyle w:val="Normal"/>
        <w:tabs>
          <w:tab w:val="clear" w:pos="720"/>
          <w:tab w:val="left" w:pos="1800" w:leader="none"/>
        </w:tabs>
        <w:ind w:left="720"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พัฒนาการ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7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ความเป็นเลิศทางด้านการศึกษ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การศึกษานอก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มีฐานมากยิ่งขึ้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รู้และส่งเสริมการใช้เทคโนโลยีให้มีประสิทธิภาพ</w:t>
      </w:r>
    </w:p>
    <w:p>
      <w:pPr>
        <w:pStyle w:val="Normal"/>
        <w:tabs>
          <w:tab w:val="clear" w:pos="720"/>
          <w:tab w:val="left" w:pos="1176" w:leader="none"/>
          <w:tab w:val="left" w:pos="1800" w:leader="none"/>
          <w:tab w:val="left" w:pos="2160" w:leader="none"/>
        </w:tabs>
        <w:ind w:left="21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และขยายศูนย์เด็กก่อนวัยเรียนให้ดียิ่งขึ้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ื่อให้มากยิ่งขึ้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ฝึกอาชีพหลักสูตรระยะสั้นตามกลุ่มอาชีพต่าง ๆ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7728" w:leader="none"/>
        </w:tabs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บุคลากรในสังกัดได้พัฒนาตนเองให้อยู่ในระดับสูงขึ้น</w:t>
      </w:r>
    </w:p>
    <w:p>
      <w:pPr>
        <w:pStyle w:val="Normal"/>
        <w:tabs>
          <w:tab w:val="left" w:pos="720" w:leader="none"/>
          <w:tab w:val="left" w:pos="1162" w:leader="none"/>
          <w:tab w:val="left" w:pos="1440" w:leader="none"/>
          <w:tab w:val="left" w:pos="162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2)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2160" w:leader="none"/>
        </w:tabs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สร้างเสริมสุขภาพทุกรูปแบบ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โรคติดต่อต่าง ๆ ที่คาดว่าจะเกิดขึ้นในตำบล</w:t>
      </w:r>
    </w:p>
    <w:p>
      <w:pPr>
        <w:pStyle w:val="Normal"/>
        <w:ind w:left="1440" w:right="-357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ตั้งกองทุนหลักประกันสุขภาพให้สามารถดูแลสุขภาพของประชาชนได้อย่างทั่วถึง</w:t>
      </w:r>
    </w:p>
    <w:p>
      <w:pPr>
        <w:pStyle w:val="Normal"/>
        <w:ind w:left="144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ิจกรรมการแก้ปัญหาโลกร้อน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คุ้มครองผู้บริโภค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4"/>
          <w:szCs w:val="4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>25</w:t>
      </w:r>
      <w:r>
        <w:rPr>
          <w:rFonts w:cs="TH SarabunPSK" w:ascii="TH SarabunPSK" w:hAnsi="TH SarabunPSK"/>
          <w:sz w:val="4"/>
          <w:szCs w:val="4"/>
        </w:rPr>
        <w:tab/>
        <w:tab/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กำจัดขยะมูลฝอยและสิ่งปฏิกูล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สุขภาพให้แข็งแรงทุกรูปแบบ</w:t>
      </w:r>
    </w:p>
    <w:p>
      <w:pPr>
        <w:pStyle w:val="Normal"/>
        <w:ind w:left="144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ให้พื้นที่ของตำบลอิปันเป็นเมืองที่น่าอยู่</w:t>
      </w:r>
    </w:p>
    <w:p>
      <w:pPr>
        <w:pStyle w:val="Normal"/>
        <w:tabs>
          <w:tab w:val="clear" w:pos="720"/>
          <w:tab w:val="left" w:pos="1162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และบริ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2160" w:leader="none"/>
        </w:tabs>
        <w:ind w:left="1800" w:right="-5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สวัสดิการผู้สูงอายุ  คนพิการ  ผู้ด้อยโอกาสอย่างทั่วถึง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 จัดสร้างระบบรักษาความปลอดภัยในชีวิตและทรัพย์สินอื่น ๆ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ีมกู้ชีพ  กู้ภัยไว้บริการตลอด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ัดหาที่อยู่อาศัยให้กับคนจนในตำบลอิปันอย่างต่อเนื่อ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</w:tabs>
        <w:ind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และการเกษตร</w:t>
      </w:r>
    </w:p>
    <w:p>
      <w:pPr>
        <w:pStyle w:val="Normal"/>
        <w:tabs>
          <w:tab w:val="clear" w:pos="720"/>
          <w:tab w:val="left" w:pos="1800" w:leader="none"/>
        </w:tabs>
        <w:ind w:left="107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3240" w:leader="none"/>
        </w:tabs>
        <w:ind w:left="21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ศูนย์กลางตลาดกลางเพื่อจำหน่ายผลผลิตทางการเกษตรของเกษตรกร</w:t>
      </w:r>
    </w:p>
    <w:p>
      <w:pPr>
        <w:pStyle w:val="Normal"/>
        <w:tabs>
          <w:tab w:val="clear" w:pos="720"/>
          <w:tab w:val="left" w:pos="3240" w:leader="none"/>
        </w:tabs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ผลิตปุ๋ยอินทรีย์   ปุ๋ยชีวภาพจากวัสดุธรรมชาติ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รวมกลุ่มอาชีพต่าง ๆ ของชุมชน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แหล่งเรียนรู้เรื่องการเกษตรด้านต่าง ๆ</w:t>
      </w:r>
    </w:p>
    <w:p>
      <w:pPr>
        <w:pStyle w:val="Normal"/>
        <w:tabs>
          <w:tab w:val="clear" w:pos="720"/>
          <w:tab w:val="left" w:pos="1176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ูปโภค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ยายการบริการโครงสร้างพื้นฐาน  เช่น  ถนน  ไฟฟ้า   ประปา  อื่น ๆ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หน่วยงานต่าง ๆ  ที่เกี่ยวข้องเพื่อปรับปรุงระบบบริการสาธารณะ  เช่น  สระน้ำ   หนองน้ำธรรมชาติ   และอื่น ๆ  ให้มีประสิทธิภาพยิ่งขึ้น</w:t>
      </w:r>
    </w:p>
    <w:p>
      <w:pPr>
        <w:pStyle w:val="Normal"/>
        <w:tabs>
          <w:tab w:val="clear" w:pos="720"/>
          <w:tab w:val="left" w:pos="1176" w:leader="none"/>
          <w:tab w:val="left" w:pos="18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6)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ถานที่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5256" w:hanging="38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ภูมิทัศน์ของตำบลอิปันให้เป็นสถานที่ท่องเที่ยวและพักผ่อนหย่อนใจ</w:t>
      </w:r>
    </w:p>
    <w:p>
      <w:pPr>
        <w:pStyle w:val="Normal"/>
        <w:tabs>
          <w:tab w:val="clear" w:pos="720"/>
          <w:tab w:val="left" w:pos="1800" w:leader="none"/>
        </w:tabs>
        <w:ind w:left="5256" w:hanging="38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ข่าวสารการประชาสัมพันธ์ให้ทันโลกปัจจุบันและมีประสิทธิภาพ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พัฒนาควบคู่กับการท่องเที่ยวเชิงอนุรักษ์</w:t>
      </w:r>
    </w:p>
    <w:p>
      <w:pPr>
        <w:pStyle w:val="Normal"/>
        <w:tabs>
          <w:tab w:val="clear" w:pos="720"/>
          <w:tab w:val="left" w:pos="1800" w:leader="none"/>
        </w:tabs>
        <w:ind w:left="2160" w:hanging="99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7)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การสังคม  ศาสนา  ประเพณี  และวัฒนธรรม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และประเพณีต่าง ๆ</w:t>
      </w:r>
    </w:p>
    <w:p>
      <w:pPr>
        <w:pStyle w:val="Normal"/>
        <w:tabs>
          <w:tab w:val="clear" w:pos="720"/>
          <w:tab w:val="left" w:pos="3240" w:leader="none"/>
        </w:tabs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ภูมิปัญญาท้องถิ่น</w:t>
      </w:r>
    </w:p>
    <w:p>
      <w:pPr>
        <w:pStyle w:val="Normal"/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หลักบ้าน  วัด  โรงเรียน เพื่อประสานความร่วมมือในการพัฒนาท้องถิ่น</w:t>
      </w:r>
    </w:p>
    <w:p>
      <w:pPr>
        <w:pStyle w:val="Normal"/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26</w:t>
      </w:r>
    </w:p>
    <w:p>
      <w:pPr>
        <w:pStyle w:val="Normal"/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6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8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ีฬาและนันทนาการ</w:t>
      </w:r>
    </w:p>
    <w:p>
      <w:pPr>
        <w:pStyle w:val="Normal"/>
        <w:ind w:left="1800" w:hanging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อย่างต่อเนื่องเพื่อพัฒนาสุขภาพ</w:t>
      </w:r>
    </w:p>
    <w:p>
      <w:pPr>
        <w:pStyle w:val="Normal"/>
        <w:ind w:left="1800" w:right="-360" w:hanging="66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8.2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ลุ่มต่าง ๆ  เพื่อนันทนาการ  เช่น  ศิลปินพื้นบ้าน  ศิลปะวรรณกรรม  วัฒนธรรม  ท้องถิ่น</w:t>
      </w:r>
    </w:p>
    <w:sectPr>
      <w:headerReference w:type="default" r:id="rId5"/>
      <w:type w:val="nextPage"/>
      <w:pgSz w:w="11906" w:h="16838"/>
      <w:pgMar w:left="964" w:right="357" w:gutter="0" w:header="720" w:top="776" w:footer="0" w:bottom="179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16"/>
      <w:szCs w:val="1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ind w:left="2205" w:hanging="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ind w:left="2127" w:hanging="2127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80" w:leader="none"/>
        <w:tab w:val="left" w:pos="720" w:leader="none"/>
      </w:tabs>
      <w:outlineLvl w:val="5"/>
    </w:pPr>
    <w:rPr>
      <w:rFonts w:eastAsia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firstLine="294"/>
      <w:outlineLvl w:val="7"/>
    </w:pPr>
    <w:rPr>
      <w:rFonts w:eastAsia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60" w:leader="none"/>
      </w:tabs>
      <w:ind w:left="756" w:hanging="392"/>
      <w:outlineLvl w:val="8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268" w:leader="none"/>
      </w:tabs>
      <w:ind w:left="2160" w:hanging="216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2268" w:leader="none"/>
      </w:tabs>
      <w:ind w:left="2160" w:hanging="2160"/>
      <w:jc w:val="both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32"/>
      <w:szCs w:val="37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21">
    <w:name w:val="เนื้อความ 2"/>
    <w:basedOn w:val="Normal"/>
    <w:qFormat/>
    <w:pPr>
      <w:ind w:right="-180" w:hanging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260" w:leader="none"/>
        <w:tab w:val="left" w:pos="1800" w:leader="none"/>
        <w:tab w:val="left" w:pos="2160" w:leader="none"/>
      </w:tabs>
      <w:jc w:val="center"/>
    </w:pPr>
    <w:rPr>
      <w:rFonts w:eastAsia="Times New Roman"/>
      <w:b/>
      <w:bCs/>
      <w:sz w:val="36"/>
      <w:szCs w:val="36"/>
    </w:rPr>
  </w:style>
  <w:style w:type="paragraph" w:styleId="Style8">
    <w:name w:val="ข้อความแบบบล็อก"/>
    <w:basedOn w:val="Normal"/>
    <w:qFormat/>
    <w:pPr>
      <w:tabs>
        <w:tab w:val="left" w:pos="720" w:leader="none"/>
      </w:tabs>
      <w:ind w:left="714" w:right="-102" w:hanging="350"/>
    </w:pPr>
    <w:rPr>
      <w:rFonts w:eastAsia="Times New Roman"/>
      <w:b/>
      <w:bCs/>
      <w:sz w:val="32"/>
      <w:szCs w:val="32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540" w:leader="none"/>
        <w:tab w:val="left" w:pos="900" w:leader="none"/>
        <w:tab w:val="left" w:pos="1440" w:leader="none"/>
        <w:tab w:val="left" w:pos="1800" w:leader="none"/>
      </w:tabs>
    </w:pPr>
    <w:rPr>
      <w:rFonts w:eastAsia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5:00Z</dcterms:created>
  <dc:creator>owner</dc:creator>
  <dc:description/>
  <cp:keywords/>
  <dc:language>en-US</dc:language>
  <cp:lastModifiedBy>HomeUser</cp:lastModifiedBy>
  <cp:lastPrinted>2013-05-04T19:57:00Z</cp:lastPrinted>
  <dcterms:modified xsi:type="dcterms:W3CDTF">2013-05-16T03:37:00Z</dcterms:modified>
  <cp:revision>757</cp:revision>
  <dc:subject/>
  <dc:title>คำนำ</dc:title>
</cp:coreProperties>
</file>